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ПРИЈАВ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А ЈАВНИ ОГЛАС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ЗА ОТКУП СЕОСКОГ ДОМАЋИНСТВ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ци о подносиоцу захтева и чланова његовог домаћинства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Име и презиме, датум рођења, сродство, адреса, телефон..)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</w:t>
      </w:r>
    </w:p>
    <w:p>
      <w:pPr>
        <w:pStyle w:val="ListParagraph"/>
        <w:rPr/>
      </w:pPr>
      <w:r>
        <w:rPr>
          <w:sz w:val="24"/>
          <w:szCs w:val="24"/>
        </w:rPr>
        <w:t>2.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ци о објекту куповине (сеоско домаћинство са окућницом)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кација 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ршина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чна адреса 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вирна цена 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ци о власнику некретнине (продавцу сеоског домаћинства са окућницом)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 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зиме 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м рођења 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а становања 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а локације на којој се налази сеоско домаћинство за продају 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Датум                                                                                                                Подносилац захтева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6:00Z</dcterms:created>
  <dc:creator>komesarijat</dc:creator>
  <dc:description/>
  <dc:language>en-US</dc:language>
  <cp:lastModifiedBy>Windows User</cp:lastModifiedBy>
  <cp:lastPrinted>2013-10-07T13:46:00Z</cp:lastPrinted>
  <dcterms:modified xsi:type="dcterms:W3CDTF">2013-11-06T16:16:00Z</dcterms:modified>
  <cp:revision>2</cp:revision>
  <dc:subject/>
  <dc:title/>
</cp:coreProperties>
</file>