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/>
        <w:t xml:space="preserve">   </w:t>
      </w:r>
      <w:r>
        <w:rPr>
          <w:lang w:val="sr-CS"/>
        </w:rPr>
        <w:tab/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32.</w:t>
      </w:r>
      <w:r>
        <w:rPr>
          <w:lang w:val="sr-CS"/>
        </w:rPr>
        <w:t xml:space="preserve"> Закона о локалној самоуправи («Сл.гласник РС»,број </w:t>
      </w:r>
      <w:r>
        <w:rPr>
          <w:lang w:val="sr-Latn-CS"/>
        </w:rPr>
        <w:t>129/07</w:t>
      </w:r>
      <w:r>
        <w:rPr>
          <w:lang w:val="sr-CS"/>
        </w:rPr>
        <w:t xml:space="preserve">), члана </w:t>
      </w:r>
      <w:r>
        <w:rPr>
          <w:lang w:val="sr-Latn-CS"/>
        </w:rPr>
        <w:t>43</w:t>
      </w:r>
      <w:r>
        <w:rPr>
          <w:lang w:val="sr-CS"/>
        </w:rPr>
        <w:t xml:space="preserve">. Закона о буџетском систему («Службени  гласник РС», број </w:t>
      </w:r>
      <w:r>
        <w:rPr>
          <w:lang w:val="sr-Latn-CS"/>
        </w:rPr>
        <w:t>54/09</w:t>
      </w:r>
      <w:r>
        <w:rPr>
          <w:lang w:val="sr-CS"/>
        </w:rPr>
        <w:t xml:space="preserve">,73/10, 101/10, 101/11, 93/12, 62/13,63/13 – испр. и 108/13) и члана 52. тачка 2. Статута општине Алексинац («Службени лист општине Алексинац», број 7/13, 23/14, 9/15 и 21/15), Скупштина општине Алексинац, на седници од  </w:t>
      </w:r>
      <w:r>
        <w:rPr/>
        <w:t xml:space="preserve"> </w:t>
      </w:r>
      <w:r>
        <w:rPr>
          <w:lang w:val="sr-RS"/>
        </w:rPr>
        <w:t>___________</w:t>
      </w:r>
      <w:r>
        <w:rPr>
          <w:lang w:val="sr-CS"/>
        </w:rPr>
        <w:t>2016.године,</w:t>
      </w:r>
      <w:r>
        <w:rPr>
          <w:lang w:val="sr-Latn-CS"/>
        </w:rPr>
        <w:t xml:space="preserve"> </w:t>
      </w:r>
      <w:r>
        <w:rPr>
          <w:lang w:val="sr-CS"/>
        </w:rPr>
        <w:t xml:space="preserve">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</w:t>
      </w:r>
      <w:r>
        <w:rPr>
          <w:b/>
          <w:lang w:val="sr-RS"/>
        </w:rPr>
        <w:t xml:space="preserve">О  </w:t>
      </w:r>
      <w:r>
        <w:rPr>
          <w:b/>
          <w:lang w:val="sr-CS"/>
        </w:rPr>
        <w:t>БУЏЕТУ ОПШТИНЕ АЛЕКСИНАЦ ЗА 20</w:t>
      </w:r>
      <w:r>
        <w:rPr>
          <w:b/>
          <w:lang w:val="sr-Latn-CS"/>
        </w:rPr>
        <w:t>17</w:t>
      </w:r>
      <w:r>
        <w:rPr>
          <w:b/>
          <w:lang w:val="sr-CS"/>
        </w:rPr>
        <w:t>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</w:rPr>
        <w:t>I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>ОПШТИ ДЕ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993"/>
        <w:jc w:val="both"/>
        <w:rPr>
          <w:rFonts w:ascii="Arial Narrow" w:hAnsi="Arial Narrow" w:cs="Arial Narrow"/>
          <w:lang w:val="sr-RS"/>
        </w:rPr>
      </w:pPr>
      <w:r>
        <w:rPr>
          <w:lang w:val="sr-CS"/>
        </w:rPr>
        <w:tab/>
      </w:r>
      <w:r>
        <w:rPr>
          <w:lang w:val="sr-RS"/>
        </w:rPr>
        <w:t>Примања и издаци буџета општине Алексинац (у даљем тексту: буџет), примања и издаци по основу продаје, односно набавке финансијске имовине и датих кредита и задуживања и отплате дуга, утврђени су у следећим износима, и то: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10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0"/>
        <w:gridCol w:w="960"/>
        <w:gridCol w:w="960"/>
        <w:gridCol w:w="960"/>
        <w:gridCol w:w="960"/>
        <w:gridCol w:w="870"/>
        <w:gridCol w:w="2268"/>
        <w:gridCol w:w="2100"/>
      </w:tblGrid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ЧУН ПРИХОДА И ПРИМАЊ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ономска класификациј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динарим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упни приходи и примања остварени по основу продаје нефинансијске имови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+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1,908,0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упни расходи и издаци за набавку нефинансијске имови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+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33,806,417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џетски суфицит/дефици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7+8) - (4+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-181,898,417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упан фискални суфицит/дефици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(7+8) - (4+5)) - 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-181,898,417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</w:t>
            </w:r>
          </w:p>
        </w:tc>
        <w:tc>
          <w:tcPr>
            <w:tcW w:w="10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ЧУН ФИНАНСИРАЊ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ања од задуживањ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ања од продаје финансијске имови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ци за отплату главнице д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0,0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то финансирањ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1+92) - (61+6211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,500,0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ан фискални суфицит/дефицит плус нето финансирањ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((7+8) - (4+5)) - 62) + ((91+92)-(6211+61)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-185,398,417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 ДОДАТНИ ПРИХОДИ БУЏЕТСКИХ КОРИСН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700,000</w:t>
            </w:r>
          </w:p>
        </w:tc>
      </w:tr>
    </w:tbl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Приходи и примања остварена по основу продаје нефинансијске имовине утврђени су у следећим износима у рачуну прихода и примања, расхода и издатак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11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34"/>
        <w:gridCol w:w="3544"/>
        <w:gridCol w:w="1559"/>
        <w:gridCol w:w="1418"/>
        <w:gridCol w:w="1095"/>
        <w:gridCol w:w="1251"/>
      </w:tblGrid>
      <w:tr>
        <w:trPr>
          <w:trHeight w:val="30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Категорија/Гру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лан за 2017. 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КУПНА ЈАВНА СРЕДСТВА </w:t>
            </w:r>
          </w:p>
        </w:tc>
      </w:tr>
      <w:tr>
        <w:trPr>
          <w:trHeight w:val="7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редства из буџета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ура 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редства из осталих извора финан. буџ. корисника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нета средства из претходне год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85,398,417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9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85,398,417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КУЋИ ПРИХОД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,137,908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4,700,000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,162,608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515,215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515,215,000      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ДОХОДАК, ДОБИТ И КАПИТАЛНЕ ДОБИТ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376,065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76,065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зара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20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20,000,000      </w:t>
            </w:r>
          </w:p>
        </w:tc>
      </w:tr>
      <w:tr>
        <w:trPr>
          <w:trHeight w:val="72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иходе од самосталних делатности који се плаћа према стварно оствареном приходу, по решењу Пореске упра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00,000      </w:t>
            </w:r>
          </w:p>
        </w:tc>
      </w:tr>
      <w:tr>
        <w:trPr>
          <w:trHeight w:val="72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иходе од самосталних делатности који се плаћа према паушално утврђеном приходу, по решењу Пореске упра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,000,000      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иходе од самосталних делатности који се плаћа према стварно оствареном приходу самоопорезивањ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5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5,000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иходе од непокре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00,000      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 на приходе од давања у закуп покретних ствари - по основу самоопорезивања и по решењу Пореске управ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700,000      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иход од пољопривреде и шумарства, по решењу Пореске упра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00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земљиш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00,000      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иходе од непокретности, по решењу Пореске упра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00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иходе од осигурања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опринос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00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друге прих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1,065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1,065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ИМОВИ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83,6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83,600,000      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1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имовину (осим на земљиште, акције и уделе) од физичких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8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8,000,000      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1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имовину (осим на земљиште, акције и уделе) од правних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0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0,000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3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наслеђе и поклон по решењу Пореске упра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,5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500,000      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енос апсолутних права на непокретности, по решењу Пореске упра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000,000      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 на пренос апсолутних права на моторним возилима, пловилима и ваздухопловима, по решењу Пореске управе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,000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6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акције на име и уде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00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ДОБРА И УСЛУ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35,550,000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35,550,000      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8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8,000,000      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промену намене обрадивог пољопривредног земљиш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5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50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авишна та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,500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бна накнада за заштиту и унапређење животне сред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6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6,000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ОРЕ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0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20,000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а такса за истицање фирме на пословном прост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0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20,000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 И ТРАНСФЕ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524,443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6,700,000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541,143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 ОД МЕЂ. ОРГАНИЗАЦ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,543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,543,000      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,543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543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522,9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6,700,000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539,600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менски трансфери од Републике у корист нивоа опш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15,2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15,200,000      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аменски трансфери, у ужем смислу, од Републике у корист нивоа опш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,700,000.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6,700,000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4,400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РИ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96,75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8,000,000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04,750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ИМОВ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6,95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6,950,000      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буџета општине од камата на средства консолидованог рачуна трезора укључена у депозит бана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00,000      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стварена од давања у закуп пољопривредног земљиш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,45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450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шума и шумског земљиш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</w:tr>
      <w:tr>
        <w:trPr>
          <w:trHeight w:val="9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а такса за коришћење простора на јавним површинама или испред пословног простора у пословн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,000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грађевинског земљиш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,000,000      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а такса за заузеће јавне површине грађевинским материјал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ринос за уређивање грађевинског земљиш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,000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ПРОДАЈЕ ДОБАРА И УСЛ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61,5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8,000,000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69,500,000      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продаје добара и услуга од стране тржишних организација у корист нивоа опш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1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1,000,000      </w:t>
            </w:r>
          </w:p>
        </w:tc>
      </w:tr>
      <w:tr>
        <w:trPr>
          <w:trHeight w:val="72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давања у закуп, односно на коришћење непокретности у државној својини које користе општине и индиректни корисници њиховог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1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1,000,000      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000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инске административне так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,000,000      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по основу конверзије права коришћења у право својине у корист нивоа општ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00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уређивање грађевинског земљиш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000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са за озакоњење објеката у корист нивоа општ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,000,000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,000,000      </w:t>
            </w:r>
          </w:p>
        </w:tc>
      </w:tr>
      <w:tr>
        <w:trPr>
          <w:trHeight w:val="72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настали продајом услуга корисника средстава буџета јединице локлане самоуправе чије је пружање уговорено са физичким и правним лици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љски динар за ваннаставне актив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,000,000 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,000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ЧАНЕ КАЗНЕ И ОДУЗЕТА ИМОВИНСКА КОРИ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3,3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3,300,000      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новчаних казни за прекршаје, предвиђене прописима о безбедности саобраћаја на путеви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,000,000      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новчаних казни за прекршаје у корист нивоа опш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00,000      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БРОВОЉНИ ТРАНСФЕРИ ОД ФИЗИЧКИХ И ПРАВНИХ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9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7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9,000,000      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000,000      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и добровољни трансфери од физичких и правних лица у корист нивоа опш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,000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ШОВИТИ И НЕОДРЕЂЕНИ ПРИ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6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4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6,000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приходи у корист нивоа опш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,000,000      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,5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,500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андумске ставке за рефундацију расх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00,000      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НЕФИНАНСИЈСКЕ ИМОВ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ОСНОВНИХ СРЕДСТА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4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4,000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непокре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4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4,000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покретне имов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,000,000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4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ПРИРОДНЕ ИМОВ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0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7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0,000,000      </w:t>
            </w:r>
          </w:p>
        </w:tc>
      </w:tr>
      <w:tr>
        <w:trPr>
          <w:trHeight w:val="1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земљиш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,0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,000,000      </w:t>
            </w:r>
          </w:p>
        </w:tc>
      </w:tr>
      <w:tr>
        <w:trPr>
          <w:trHeight w:val="6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+8+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ПРИХОДИ И ПРИМАЊА ОД ЗАДУЖИВАЊА И ПРОДАЈЕ ФИН. ИМОВ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,151,908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4,700,000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,176,608,000      </w:t>
            </w:r>
          </w:p>
        </w:tc>
      </w:tr>
      <w:tr>
        <w:trPr>
          <w:trHeight w:val="5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+7+8+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 ПРЕНЕТА СРЕДСТВА, ТЕКУЋИ ПРИХОДИ И ПРИМА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,337,306,417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4,700,000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,362,006,417     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623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476"/>
        <w:gridCol w:w="1481"/>
        <w:gridCol w:w="1206"/>
        <w:gridCol w:w="1481"/>
      </w:tblGrid>
      <w:tr>
        <w:trPr>
          <w:trHeight w:val="7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енда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з буџет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з осталих извор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орни приход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43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43,00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упљени приход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965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965,00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ер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9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600,000</w:t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од продаје нефинансијске имовин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од задужив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51,908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7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76,608,000</w:t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93" w:leader="none"/>
        </w:tabs>
        <w:rPr/>
      </w:pPr>
      <w:r>
        <w:rPr>
          <w:b/>
          <w:lang w:val="sr-Latn-RS"/>
        </w:rPr>
        <w:tab/>
      </w:r>
      <w:r>
        <w:rPr>
          <w:lang w:val="sr-RS"/>
        </w:rPr>
        <w:t>Укупни приходи и примања буџета за 2017. годину утврђују се у износу од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1.362.006.417</w:t>
      </w:r>
      <w:r>
        <w:rPr>
          <w:b/>
          <w:bCs/>
          <w:sz w:val="18"/>
          <w:szCs w:val="18"/>
        </w:rPr>
        <w:t xml:space="preserve">     </w:t>
      </w:r>
      <w:r>
        <w:rPr>
          <w:lang w:val="sr-RS"/>
        </w:rPr>
        <w:t>динара  и чине и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3" w:leader="none"/>
        </w:tabs>
        <w:rPr/>
      </w:pPr>
      <w:r>
        <w:rPr>
          <w:lang w:val="sr-RS"/>
        </w:rPr>
        <w:t xml:space="preserve">текући приходи и примања из буџета у износу од </w:t>
      </w:r>
      <w:r>
        <w:rPr>
          <w:b/>
          <w:bCs/>
          <w:sz w:val="18"/>
          <w:szCs w:val="18"/>
        </w:rPr>
        <w:t xml:space="preserve">     </w:t>
      </w:r>
      <w:r>
        <w:rPr>
          <w:bCs/>
          <w:sz w:val="22"/>
          <w:szCs w:val="22"/>
        </w:rPr>
        <w:t>1,</w:t>
      </w:r>
      <w:r>
        <w:rPr>
          <w:bCs/>
          <w:sz w:val="22"/>
          <w:szCs w:val="22"/>
          <w:lang w:val="sr-RS"/>
        </w:rPr>
        <w:t>151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sr-RS"/>
        </w:rPr>
        <w:t>908</w:t>
      </w:r>
      <w:r>
        <w:rPr>
          <w:bCs/>
          <w:sz w:val="22"/>
          <w:szCs w:val="22"/>
        </w:rPr>
        <w:t>,0</w:t>
      </w:r>
      <w:r>
        <w:rPr>
          <w:bCs/>
          <w:sz w:val="22"/>
          <w:szCs w:val="22"/>
          <w:lang w:val="sr-RS"/>
        </w:rPr>
        <w:t>00</w:t>
      </w:r>
      <w:r>
        <w:rPr>
          <w:b/>
          <w:bCs/>
          <w:sz w:val="18"/>
          <w:szCs w:val="18"/>
        </w:rPr>
        <w:t xml:space="preserve"> </w:t>
      </w:r>
      <w:r>
        <w:rPr>
          <w:lang w:val="sr-RS"/>
        </w:rPr>
        <w:t>дина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3" w:leader="none"/>
        </w:tabs>
        <w:rPr/>
      </w:pPr>
      <w:r>
        <w:rPr>
          <w:lang w:val="sr-RS"/>
        </w:rPr>
        <w:t xml:space="preserve">сопствени приходи буџетских корисника у износу од </w:t>
      </w:r>
      <w:r>
        <w:rPr>
          <w:bCs/>
          <w:sz w:val="22"/>
          <w:szCs w:val="22"/>
          <w:lang w:val="sr-RS"/>
        </w:rPr>
        <w:t>24.700.000</w:t>
      </w:r>
      <w:r>
        <w:rPr>
          <w:b/>
          <w:bCs/>
          <w:sz w:val="18"/>
          <w:szCs w:val="18"/>
        </w:rPr>
        <w:t xml:space="preserve">      </w:t>
      </w:r>
      <w:r>
        <w:rPr>
          <w:lang w:val="sr-RS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3" w:leader="none"/>
        </w:tabs>
        <w:rPr>
          <w:lang w:val="sr-RS"/>
        </w:rPr>
      </w:pPr>
      <w:r>
        <w:rPr>
          <w:lang w:val="sr-RS"/>
        </w:rPr>
        <w:t xml:space="preserve">пренета средства буџета у износу од </w:t>
      </w:r>
      <w:r>
        <w:rPr>
          <w:bCs/>
          <w:sz w:val="22"/>
          <w:szCs w:val="22"/>
          <w:lang w:val="sr-RS"/>
        </w:rPr>
        <w:t>185.398.417</w:t>
      </w:r>
      <w:r>
        <w:rPr>
          <w:b/>
          <w:bCs/>
          <w:sz w:val="18"/>
          <w:szCs w:val="18"/>
        </w:rPr>
        <w:t xml:space="preserve">      </w:t>
      </w:r>
      <w:r>
        <w:rPr>
          <w:lang w:val="sr-RS"/>
        </w:rPr>
        <w:t>динара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Члан 3.</w:t>
      </w:r>
    </w:p>
    <w:p>
      <w:pPr>
        <w:pStyle w:val="Normal"/>
        <w:ind w:left="360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 xml:space="preserve">Укупан фискални дефицит буџета у износу од </w:t>
      </w:r>
      <w:r>
        <w:rPr>
          <w:bCs/>
          <w:sz w:val="22"/>
          <w:szCs w:val="22"/>
        </w:rPr>
        <w:t>185.398.417</w:t>
      </w:r>
      <w:r>
        <w:rPr>
          <w:lang w:val="sr-CS"/>
        </w:rPr>
        <w:t xml:space="preserve"> покрива се из пренетих средстава из 201</w:t>
      </w:r>
      <w:r>
        <w:rPr/>
        <w:t>6</w:t>
      </w:r>
      <w:r>
        <w:rPr>
          <w:lang w:val="sr-CS"/>
        </w:rPr>
        <w:t>. године  и то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Пренета средства буџета из 201</w:t>
      </w:r>
      <w:r>
        <w:rPr/>
        <w:t>6</w:t>
      </w:r>
      <w:r>
        <w:rPr>
          <w:lang w:val="sr-CS"/>
        </w:rPr>
        <w:t>. године распоређена су на следећим позицијама:</w:t>
      </w:r>
      <w:r>
        <w:rPr>
          <w:lang w:val="sr-Latn-CS"/>
        </w:rPr>
        <w:t xml:space="preserve">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 разделу 4 – Општинска управа, Програм 15 – опште услуге локалне самоуправе: </w:t>
      </w:r>
    </w:p>
    <w:p>
      <w:pPr>
        <w:pStyle w:val="Normal"/>
        <w:ind w:firstLine="709"/>
        <w:jc w:val="both"/>
        <w:rPr/>
      </w:pPr>
      <w:r>
        <w:rPr/>
        <w:t>У оквиру програмске активности 0602-0002 – функционисање месних заједница,  функција 160 – Опште јавне услуге некласификоване на другом месту, на позицији 63, економска класификација 421 – стални трошкови, у износу од 600.000 динара; на позицији 65, економска класификација 423 - услуге по уговору, у износу од 800.000 динара; на позицији 66, економска класификација 424 – специјализоване услуге, у износу од 100.000 динара; на позицији 67, економска класификација 425 – текуће поправке и одржавање, у износу од 2.500.000 динара; на позицији 68, економска класификација 426 – материјал, у износу од 500.000 динара.</w:t>
      </w:r>
    </w:p>
    <w:p>
      <w:pPr>
        <w:pStyle w:val="Normal"/>
        <w:ind w:firstLine="709"/>
        <w:jc w:val="both"/>
        <w:rPr/>
      </w:pPr>
      <w:r>
        <w:rPr/>
        <w:t>У оквиру програмске активности 0602-0014 – ванредне ситуације, функција 220 – цивилна одбрана, на позицији 80, економска класификација 425 – текуће поправке и одржавање, у износу од 1.000.000 динара; на позицији 82, економска класификација 512 – машине и опрема, у износу од 1.196.500 динара.</w:t>
      </w:r>
    </w:p>
    <w:p>
      <w:pPr>
        <w:pStyle w:val="Normal"/>
        <w:ind w:firstLine="709"/>
        <w:jc w:val="both"/>
        <w:rPr/>
      </w:pPr>
      <w:r>
        <w:rPr/>
        <w:t>У оквиру пројекта 0602-П1 – савет за безбедност саобраћаја, функција 130 – опште услуге, на позицији 84, економска класификација 424 – специјализоване услуге, у износу од 341.000 динара; на позицији 86, економска класификација 511 – зграде и грађевински објекти, у износу од 1.800.000 динара; на позицији 87, економска класификација 512 – машине и опрема, у износу од 450.000 дина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 оквиру Програма 1 – Урбанизам и просторно планирање:</w:t>
      </w:r>
    </w:p>
    <w:p>
      <w:pPr>
        <w:pStyle w:val="Normal"/>
        <w:ind w:firstLine="709"/>
        <w:jc w:val="both"/>
        <w:rPr/>
      </w:pPr>
      <w:r>
        <w:rPr/>
        <w:t>У оквиру програмске активности 1101-0003 – управљање грађевинским земљиштем, функција 620 – развој заједнице, на позицији 89, економска класификација 511 – зграде и грађевински објекти, у износу од 1.500.000 динара.</w:t>
      </w:r>
    </w:p>
    <w:p>
      <w:pPr>
        <w:pStyle w:val="Normal"/>
        <w:ind w:firstLine="709"/>
        <w:jc w:val="both"/>
        <w:rPr/>
      </w:pPr>
      <w:r>
        <w:rPr/>
        <w:t>У оквиру програмске активности 1101-0004 – социјално становање, функција 610 – стамбени развој, на позицији 90, економска класификација 511 – зграде и грађевински објекти, у износу од 12.000.000 дина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 оквиру програма 2 – Комуналне делатности:</w:t>
      </w:r>
    </w:p>
    <w:p>
      <w:pPr>
        <w:pStyle w:val="Normal"/>
        <w:ind w:firstLine="709"/>
        <w:jc w:val="both"/>
        <w:rPr/>
      </w:pPr>
      <w:r>
        <w:rPr/>
        <w:t>У оквиру пројекта 0601-П1 - Завршетак изградње примарног цевовода од резервоара ,, Куриловица" до насеља Мозгово, функција 630 – водоснабдевање, на позицији 96, економска класификација 511 – зграде и грађевински објекти, у износу од 200.000 динара.</w:t>
      </w:r>
    </w:p>
    <w:p>
      <w:pPr>
        <w:pStyle w:val="Normal"/>
        <w:ind w:firstLine="709"/>
        <w:jc w:val="both"/>
        <w:rPr/>
      </w:pPr>
      <w:r>
        <w:rPr/>
        <w:t>У оквиру пројекта 0601-П2 - Завршетак изградње примарног цевовода Грејач и Велики Дреновац, функција 630 – водоснабдевање, на позицији 97, економска класификација 511 – зграде и грађевински објекти, у износу од 27.000.000 динара.</w:t>
      </w:r>
    </w:p>
    <w:p>
      <w:pPr>
        <w:pStyle w:val="Normal"/>
        <w:ind w:firstLine="709"/>
        <w:jc w:val="both"/>
        <w:rPr/>
      </w:pPr>
      <w:r>
        <w:rPr/>
        <w:t>У оквиру пројекта 0601-П3 - Наставак изградње примарног цевовода Грејач и Велики Дреновац, функција 630 – водоснабдевање, на позицији 98, економска класификација 511 – зграде и грађевински објекти, у износу од 22.000.000 динара.</w:t>
      </w:r>
    </w:p>
    <w:p>
      <w:pPr>
        <w:pStyle w:val="Normal"/>
        <w:ind w:firstLine="709"/>
        <w:jc w:val="both"/>
        <w:rPr/>
      </w:pPr>
      <w:r>
        <w:rPr/>
        <w:t>У оквиру пројекта 0601-П4 - Изградња примарног цевовода од Трњана до Пешчанице, функција 630 – водоснабдевање, на позицији 99, економска класификација 511 – зграде и грађевински објекти, у износу од 6.000.000 динара.</w:t>
      </w:r>
    </w:p>
    <w:p>
      <w:pPr>
        <w:pStyle w:val="Normal"/>
        <w:ind w:firstLine="709"/>
        <w:jc w:val="both"/>
        <w:rPr/>
      </w:pPr>
      <w:r>
        <w:rPr/>
        <w:t>У оквиру пројекта 0601-П8 - Изградња атмосферске канализације у улици Леле Поповића у Алексинцу, функција 520 – управљање отпадним водама, на позицији 103, економска класификација 511 – зграде и грађевински објекти, у износу од 15.000.000 динара.</w:t>
      </w:r>
    </w:p>
    <w:p>
      <w:pPr>
        <w:pStyle w:val="Normal"/>
        <w:ind w:firstLine="709"/>
        <w:jc w:val="both"/>
        <w:rPr/>
      </w:pPr>
      <w:r>
        <w:rPr/>
        <w:t>У оквиру пројекта 0601-П11 - Изградња фекалне канализације у делу улице Ратка Јовића у Алексинцу, функција 520 – управљање отпадним водама, на позицији 106, економска класификација 511 – зграде и грађевински објекти, у износу од 2.500.000 динара.</w:t>
      </w:r>
    </w:p>
    <w:p>
      <w:pPr>
        <w:pStyle w:val="Normal"/>
        <w:ind w:firstLine="709"/>
        <w:jc w:val="both"/>
        <w:rPr/>
      </w:pPr>
      <w:r>
        <w:rPr/>
        <w:t>У оквиру пројекта 0601-П12 - Изградња фекалне канализације у делу улице Моравичка  у Алексинцу (према Висећем мосту и према гробљанском мосту у</w:t>
      </w:r>
      <w:r>
        <w:rPr>
          <w:lang w:val="sr-RS"/>
        </w:rPr>
        <w:t xml:space="preserve"> </w:t>
      </w:r>
      <w:r>
        <w:rPr/>
        <w:t>Алексинцу), функција 520 – управљање отпадним водама, на позицији 107, економска класификација 511 – зграде и грађевински објекти, у износу од 3.000.000 динара.</w:t>
      </w:r>
    </w:p>
    <w:p>
      <w:pPr>
        <w:pStyle w:val="Normal"/>
        <w:ind w:firstLine="709"/>
        <w:jc w:val="both"/>
        <w:rPr/>
      </w:pPr>
      <w:r>
        <w:rPr/>
        <w:t>У оквиру пројекта 0601-П19 - Израда уличне расвете у улици иза стадиона ,,Таш,, у Алексинцу, функција 640 – улична расвета, на позицији 114, економска класификација 511 – зграде и грађевински објекти, у износу од 3.000.000 динара.</w:t>
      </w:r>
    </w:p>
    <w:p>
      <w:pPr>
        <w:pStyle w:val="Normal"/>
        <w:ind w:firstLine="709"/>
        <w:jc w:val="both"/>
        <w:rPr/>
      </w:pPr>
      <w:r>
        <w:rPr/>
        <w:t>У оквиру пројекта 0601-П20 - Реконструкција уличне расвете у у парку ,,Брђанка,,  у Алексинцу, функција 640 – улична расвета, на позицији 115, економска класификација 511 – зграде и грађевински објекти, у износу од 5.000.000 динара.</w:t>
      </w:r>
    </w:p>
    <w:p>
      <w:pPr>
        <w:pStyle w:val="Normal"/>
        <w:ind w:firstLine="709"/>
        <w:jc w:val="both"/>
        <w:rPr/>
      </w:pPr>
      <w:r>
        <w:rPr/>
        <w:t>У оквиру пројекта 0601-П23 - Текуће одржавање Домова културе у МЗ, функција 620 – развој заједнице, на позицији 118, економска класификација 425 – текуће поправке и одржавање, у износу од 960.000 дина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 оквиру програма 5 – Развој поњопривреде:</w:t>
      </w:r>
    </w:p>
    <w:p>
      <w:pPr>
        <w:pStyle w:val="Normal"/>
        <w:ind w:firstLine="709"/>
        <w:jc w:val="both"/>
        <w:rPr/>
      </w:pPr>
      <w:r>
        <w:rPr/>
        <w:t>У оквиру програмске активности 0101-0001 - Подршка за спровођење пољопривредне политике у локалној заједници, функција 421 – пољопривреда, на позицији 163, економска класификација 424 – специјализоване услуге, у износу од 1.000.000 дина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 оквиру програма 6 – Заштита животне средине:</w:t>
      </w:r>
    </w:p>
    <w:p>
      <w:pPr>
        <w:pStyle w:val="Normal"/>
        <w:ind w:firstLine="709"/>
        <w:jc w:val="both"/>
        <w:rPr/>
      </w:pPr>
      <w:r>
        <w:rPr/>
        <w:t>У оквиру програмске активности 0401-0002 - Праћење квалитета елемената животне средине, функција 550 – заштита животне средине-истраживање и развој, на позицији 167, економска класификација 424 – специјализоване услуге, у износу од 1.300.000 динара.</w:t>
      </w:r>
    </w:p>
    <w:p>
      <w:pPr>
        <w:pStyle w:val="Normal"/>
        <w:ind w:firstLine="709"/>
        <w:jc w:val="both"/>
        <w:rPr/>
      </w:pPr>
      <w:r>
        <w:rPr/>
        <w:t>У оквиру програмске активности 0401-0006 - Управљање осталим врстама отпада, функција 510 – управљање отпадом, на позицији 168, економска класификација 424 – специјализоване услуге, у износу од 300.000 дина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 оквиру програма 7 – Организација саобраћаја и саобраћајна инфраструктура:</w:t>
      </w:r>
    </w:p>
    <w:p>
      <w:pPr>
        <w:pStyle w:val="Normal"/>
        <w:ind w:firstLine="709"/>
        <w:jc w:val="both"/>
        <w:rPr/>
      </w:pPr>
      <w:r>
        <w:rPr/>
        <w:t>У оквиру пројекта 0701-П1 - Изградња дела коловоза улице Живорада Костића у Алексинцу, функција 620 – развој заједнице, на позицији 174, економска класификација 511 – зграде и грађевински објекти, у износу од 6.000.000 динара.</w:t>
      </w:r>
    </w:p>
    <w:p>
      <w:pPr>
        <w:pStyle w:val="Normal"/>
        <w:ind w:firstLine="709"/>
        <w:jc w:val="both"/>
        <w:rPr/>
      </w:pPr>
      <w:r>
        <w:rPr/>
        <w:t>У оквиру пројекта 0701-П2 - Изградња дела коловоза улице Нова Јастребачка у Алексинцу, функција 620 – развој заједнице, на позицији 175, економска класификација 511 – зграде и грађевински објекти, у износу од 40.000.000 динара.</w:t>
      </w:r>
    </w:p>
    <w:p>
      <w:pPr>
        <w:pStyle w:val="Normal"/>
        <w:ind w:firstLine="709"/>
        <w:jc w:val="both"/>
        <w:rPr/>
      </w:pPr>
      <w:r>
        <w:rPr/>
        <w:t>У оквиру пројекта 0701-П4 - Изградња дела коловоза улице Нова Јастребачка у Алексинцу, функција 620 – развој заједнице, на позицији 177, економска класификација 511 – зграде и грађевински објекти, у износу од 15.000.000 дина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 оквиру програма 11 – Социјална и дечја заштита:</w:t>
      </w:r>
    </w:p>
    <w:p>
      <w:pPr>
        <w:pStyle w:val="Normal"/>
        <w:ind w:firstLine="709"/>
        <w:jc w:val="both"/>
        <w:rPr/>
      </w:pPr>
      <w:r>
        <w:rPr/>
        <w:t>У оквиру програмске активности 0901-0001 – социјалне помоћи, функција 070 – социјална помоћ угроженом становништву, некласификована на другом месту, на позицији 241, економска класификација 472 – накнаде за социјалну заштиту из буџета-Комесаријат, у износу од 10.938.314 динара.</w:t>
      </w:r>
    </w:p>
    <w:p>
      <w:pPr>
        <w:pStyle w:val="Normal"/>
        <w:ind w:firstLine="709"/>
        <w:jc w:val="both"/>
        <w:rPr/>
      </w:pPr>
      <w:r>
        <w:rPr/>
        <w:t>У оквиру програмске активности 0901-0006 – социјалне помоћи, функција 040 – породица и деца, на позицији 256, економска класификација 472 – накнаде за социјалну заштиту из буџета-Фонд рудара, у износу од 2.862.603 дина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 оквиру програма 14 – Развој спорта и омладине:</w:t>
      </w:r>
    </w:p>
    <w:p>
      <w:pPr>
        <w:pStyle w:val="Normal"/>
        <w:jc w:val="both"/>
        <w:rPr>
          <w:lang w:val="sr-RS"/>
        </w:rPr>
      </w:pPr>
      <w:r>
        <w:rPr/>
        <w:t>У оквиру пројекта 1301-П3 - Завршетак изградње терена за мале спортове у Прћиловици у школском дворишту ОШ ,, Вук Караџић,, из Житковца, функција 850 – рекреација, спорт, култура и вере некласификована на другом месту, на позицији 321, економска класификација 511 – зграде и грађевински објекти, у износу од 550.0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 xml:space="preserve">Средства текуће буџетске резерве планирају се у износу од  </w:t>
      </w:r>
      <w:r>
        <w:rPr/>
        <w:t>15.000.000</w:t>
      </w:r>
      <w:r>
        <w:rPr>
          <w:lang w:val="sr-CS"/>
        </w:rPr>
        <w:t xml:space="preserve"> динара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редства из става 1. овог члана користе се за непланиране сврхе за које нису утврђене апропријације или за сврхе за  које се у току године покаже да апропријације нису биле довољ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едник општине, на предлог Одељења за финансије, доноси решење о употреби средстава текуће буџетске резер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Средства сталне  буџетске резерве планирају се у износу од </w:t>
      </w:r>
      <w:r>
        <w:rPr>
          <w:lang w:val="sr-Latn-RS"/>
        </w:rPr>
        <w:t>5.000.000</w:t>
      </w:r>
      <w:r>
        <w:rPr>
          <w:lang w:val="sr-CS"/>
        </w:rPr>
        <w:t xml:space="preserve"> динара  и користе се у складу са чланом 70. Закона о буџетском систем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едник општине, на предлог Одељења за финансије, доноси решење о употреби средстава сталне буџетске резер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sectPr>
          <w:footerReference w:type="default" r:id="rId2"/>
          <w:type w:val="nextPage"/>
          <w:pgSz w:w="11906" w:h="16838"/>
          <w:pgMar w:left="426" w:right="907" w:gutter="0" w:header="0" w:top="426" w:footer="70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1276"/>
        <w:gridCol w:w="1134"/>
        <w:gridCol w:w="1134"/>
        <w:gridCol w:w="1134"/>
        <w:gridCol w:w="992"/>
        <w:gridCol w:w="851"/>
        <w:gridCol w:w="992"/>
        <w:gridCol w:w="992"/>
        <w:gridCol w:w="851"/>
        <w:gridCol w:w="850"/>
        <w:gridCol w:w="1559"/>
      </w:tblGrid>
      <w:tr>
        <w:trPr>
          <w:trHeight w:val="375" w:hRule="atLeast"/>
        </w:trPr>
        <w:tc>
          <w:tcPr>
            <w:tcW w:w="157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г  2</w:t>
            </w:r>
          </w:p>
        </w:tc>
      </w:tr>
      <w:tr>
        <w:trPr>
          <w:trHeight w:val="54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реглед капиталних пројеката у периоду 2017 - 2019. године</w:t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 ЈЛС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ксинац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3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3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5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,8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5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05,0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>у дин (заокружено на 000)</w:t>
            </w:r>
          </w:p>
        </w:tc>
      </w:tr>
      <w:tr>
        <w:trPr>
          <w:trHeight w:val="1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р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 капиталног прој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ина почетка финансирања прој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ина завршетка финансирања прој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а вредност прој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говорени рок завршетка (месец-година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овано закључно са 31.12.2015. годи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- 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- процена извршењ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он   2019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марни водовод Трњане – Јаковљ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00</w:t>
            </w:r>
          </w:p>
        </w:tc>
      </w:tr>
      <w:tr>
        <w:trPr>
          <w:trHeight w:val="56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кални колектор за део Алексинца, Вакупа, Краље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вод и канализација на Алексиначком рудни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кални колектор за Житковац, Моравац и Прћиловиц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00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мосферска канализација и улица Леле Попови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ација пута Трњане - Јаковљ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00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ација клизишта Ново насељ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шачка зона у ул. К.Мило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ни ток са реконструкцијом Нишке улиц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и градски колектор од Е-75 до ПП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ОВ Алекси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0,0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60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03"/>
        <w:gridCol w:w="1276"/>
        <w:gridCol w:w="1276"/>
        <w:gridCol w:w="850"/>
        <w:gridCol w:w="851"/>
        <w:gridCol w:w="760"/>
        <w:gridCol w:w="1244"/>
        <w:gridCol w:w="1114"/>
        <w:gridCol w:w="1201"/>
        <w:gridCol w:w="1067"/>
        <w:gridCol w:w="851"/>
        <w:gridCol w:w="992"/>
        <w:gridCol w:w="1134"/>
      </w:tblGrid>
      <w:tr>
        <w:trPr>
          <w:trHeight w:val="480" w:hRule="atLeast"/>
        </w:trPr>
        <w:tc>
          <w:tcPr>
            <w:tcW w:w="16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г  2a</w:t>
            </w:r>
          </w:p>
        </w:tc>
      </w:tr>
      <w:tr>
        <w:trPr>
          <w:trHeight w:val="375" w:hRule="atLeast"/>
        </w:trPr>
        <w:tc>
          <w:tcPr>
            <w:tcW w:w="16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Преглед капиталних пројеката у периоду 2017 - 2019. године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 ЈЛС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ксинац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300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5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72,8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5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05,000</w:t>
            </w:r>
          </w:p>
        </w:tc>
      </w:tr>
      <w:tr>
        <w:trPr>
          <w:trHeight w:val="43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60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,6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810,0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>у дин (заокружено на 000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.бр.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 капиталног пројект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 програм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 програмске активности/ Прој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 3. ни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 4. ни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овано закључно са 31.12.2015. године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- план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- процена реализације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он   201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марни водовод Трњане – Јаковљ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-П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џ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00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кални колектор за део Алексинца, Вакупа, Краљ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џ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вод и канализација на Алексиначком руд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џ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кални колектор за Житковац, Моравац и Прћиловиц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-П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џе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мосферска канализација и улица Леле Попови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-П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џет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ација пута Трњане - Јаковљ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џе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00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ација клизишта Ново насељ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-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џе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шачка зона у ул. К.Милош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џе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ни ток са реконструкцијом Нишке улиц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џе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и градски колектор од Е-75 до ПП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џе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ОВ Алекси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џе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0,000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џ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5,0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sectPr>
          <w:footerReference w:type="default" r:id="rId3"/>
          <w:type w:val="nextPage"/>
          <w:pgSz w:orient="landscape" w:w="16838" w:h="11906"/>
          <w:pgMar w:left="890" w:right="561" w:gutter="0" w:header="0" w:top="425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0" w:firstLine="720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Члан </w:t>
      </w:r>
      <w:r>
        <w:rPr>
          <w:b/>
          <w:lang w:val="sr-Latn-RS"/>
        </w:rPr>
        <w:t>7</w:t>
      </w:r>
      <w:r>
        <w:rPr>
          <w:b/>
          <w:lang w:val="sr-CS"/>
        </w:rPr>
        <w:t>.</w:t>
      </w:r>
    </w:p>
    <w:p>
      <w:pPr>
        <w:pStyle w:val="Normal"/>
        <w:ind w:left="360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Расходи и издаци буџета утврђују се у следећим износима у рачуну расхода и издатака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66"/>
        <w:gridCol w:w="1366"/>
        <w:gridCol w:w="1195"/>
        <w:gridCol w:w="1116"/>
        <w:gridCol w:w="1366"/>
      </w:tblGrid>
      <w:tr>
        <w:trPr>
          <w:trHeight w:val="630" w:hRule="atLeast"/>
        </w:trPr>
        <w:tc>
          <w:tcPr>
            <w:tcW w:w="73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кон. клас.</w:t>
            </w:r>
          </w:p>
        </w:tc>
        <w:tc>
          <w:tcPr>
            <w:tcW w:w="536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СТЕ РАСХОДА И ИЗДАТАКА</w:t>
            </w:r>
          </w:p>
        </w:tc>
        <w:tc>
          <w:tcPr>
            <w:tcW w:w="136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1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        %</w:t>
            </w:r>
          </w:p>
        </w:tc>
        <w:tc>
          <w:tcPr>
            <w:tcW w:w="11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осталих извора</w:t>
            </w:r>
          </w:p>
        </w:tc>
        <w:tc>
          <w:tcPr>
            <w:tcW w:w="136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shd w:fill="538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366" w:type="dxa"/>
            <w:tcBorders/>
            <w:shd w:fill="538ED5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366" w:type="dxa"/>
            <w:tcBorders/>
            <w:shd w:fill="538ED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,075,389,917      </w:t>
            </w:r>
          </w:p>
        </w:tc>
        <w:tc>
          <w:tcPr>
            <w:tcW w:w="1195" w:type="dxa"/>
            <w:tcBorders/>
            <w:shd w:fill="538ED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4%</w:t>
            </w:r>
          </w:p>
        </w:tc>
        <w:tc>
          <w:tcPr>
            <w:tcW w:w="1116" w:type="dxa"/>
            <w:tcBorders/>
            <w:shd w:fill="538ED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4,700,000      </w:t>
            </w:r>
          </w:p>
        </w:tc>
        <w:tc>
          <w:tcPr>
            <w:tcW w:w="1366" w:type="dxa"/>
            <w:tcBorders/>
            <w:shd w:fill="538ED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,100,089,917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536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И ЗА ЗАПОСЛЕНЕ</w:t>
            </w:r>
          </w:p>
        </w:tc>
        <w:tc>
          <w:tcPr>
            <w:tcW w:w="136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76,040,000      </w:t>
            </w:r>
          </w:p>
        </w:tc>
        <w:tc>
          <w:tcPr>
            <w:tcW w:w="11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6%</w:t>
            </w:r>
          </w:p>
        </w:tc>
        <w:tc>
          <w:tcPr>
            <w:tcW w:w="111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15,500,000      </w:t>
            </w:r>
          </w:p>
        </w:tc>
        <w:tc>
          <w:tcPr>
            <w:tcW w:w="136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91,54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12,565,000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3,100,000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25,665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8,380,000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,400,000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0,78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 (превоз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,665,000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,665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,320,000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,32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2,400,000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2,40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бонуси и остали посебни расходи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,710,000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,71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536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ИШЋЕЊЕ УСЛУГА И РОБА</w:t>
            </w:r>
          </w:p>
        </w:tc>
        <w:tc>
          <w:tcPr>
            <w:tcW w:w="136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413,479,000      </w:t>
            </w:r>
          </w:p>
        </w:tc>
        <w:tc>
          <w:tcPr>
            <w:tcW w:w="11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9%</w:t>
            </w:r>
          </w:p>
        </w:tc>
        <w:tc>
          <w:tcPr>
            <w:tcW w:w="111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9,200,000      </w:t>
            </w:r>
          </w:p>
        </w:tc>
        <w:tc>
          <w:tcPr>
            <w:tcW w:w="136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422,679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94,160,000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00,000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94,66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,745,000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,745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6,124,000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,000,000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4,124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71,114,000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71,114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 (услуге и мат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47,435,000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47,435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0,901,000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00,000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1,601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536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ПЛАТА КАМАТА</w:t>
            </w:r>
          </w:p>
        </w:tc>
        <w:tc>
          <w:tcPr>
            <w:tcW w:w="136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200,000      </w:t>
            </w:r>
          </w:p>
        </w:tc>
        <w:tc>
          <w:tcPr>
            <w:tcW w:w="11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%</w:t>
            </w:r>
          </w:p>
        </w:tc>
        <w:tc>
          <w:tcPr>
            <w:tcW w:w="111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20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домаћих камата;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00,000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0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тећи трошкови задуживањ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00,000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10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536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ЈЕ</w:t>
            </w:r>
          </w:p>
        </w:tc>
        <w:tc>
          <w:tcPr>
            <w:tcW w:w="136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22,700,000      </w:t>
            </w:r>
          </w:p>
        </w:tc>
        <w:tc>
          <w:tcPr>
            <w:tcW w:w="11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%</w:t>
            </w:r>
          </w:p>
        </w:tc>
        <w:tc>
          <w:tcPr>
            <w:tcW w:w="111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22,70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1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2,700,000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2,70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536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</w:t>
            </w:r>
          </w:p>
        </w:tc>
        <w:tc>
          <w:tcPr>
            <w:tcW w:w="136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59,622,000      </w:t>
            </w:r>
          </w:p>
        </w:tc>
        <w:tc>
          <w:tcPr>
            <w:tcW w:w="11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4%</w:t>
            </w:r>
          </w:p>
        </w:tc>
        <w:tc>
          <w:tcPr>
            <w:tcW w:w="111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59,622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1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и трансфери осталим нивоима власти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98,517,000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98,517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2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и трансфери осталим нивоима власти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6,890,000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6,890,000      </w:t>
            </w:r>
          </w:p>
        </w:tc>
      </w:tr>
      <w:tr>
        <w:trPr>
          <w:trHeight w:val="45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6,400,000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</w:t>
            </w:r>
            <w:r>
              <w:rPr>
                <w:bCs/>
                <w:sz w:val="16"/>
                <w:szCs w:val="16"/>
              </w:rPr>
              <w:t xml:space="preserve">16,40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ле донације, дотације и трансфери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7,815,000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</w:t>
            </w:r>
            <w:r>
              <w:rPr>
                <w:bCs/>
                <w:sz w:val="16"/>
                <w:szCs w:val="16"/>
              </w:rPr>
              <w:t xml:space="preserve">17,815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</w:t>
            </w:r>
          </w:p>
        </w:tc>
        <w:tc>
          <w:tcPr>
            <w:tcW w:w="536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ЈАЛНА ПОМОЋ</w:t>
            </w:r>
          </w:p>
        </w:tc>
        <w:tc>
          <w:tcPr>
            <w:tcW w:w="136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36,380,917      </w:t>
            </w:r>
          </w:p>
        </w:tc>
        <w:tc>
          <w:tcPr>
            <w:tcW w:w="11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%</w:t>
            </w:r>
          </w:p>
        </w:tc>
        <w:tc>
          <w:tcPr>
            <w:tcW w:w="111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36,380,917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6,380,917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6,380,917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536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ЛИ РАСХОДИ</w:t>
            </w:r>
          </w:p>
        </w:tc>
        <w:tc>
          <w:tcPr>
            <w:tcW w:w="136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46,968,000      </w:t>
            </w:r>
          </w:p>
        </w:tc>
        <w:tc>
          <w:tcPr>
            <w:tcW w:w="11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%</w:t>
            </w:r>
          </w:p>
        </w:tc>
        <w:tc>
          <w:tcPr>
            <w:tcW w:w="111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46,968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невладиним организацијама;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7,200,000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7,20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, казне и пенали;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,348,000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,348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у судова;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,320,000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,32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штете за повреде или штету насталу услед елементарних непогода или других природних узрока;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,100,000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,10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5366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И ТРАНСФЕРИ БУЏЕТА</w:t>
            </w:r>
          </w:p>
        </w:tc>
        <w:tc>
          <w:tcPr>
            <w:tcW w:w="136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20,000,000      </w:t>
            </w:r>
          </w:p>
        </w:tc>
        <w:tc>
          <w:tcPr>
            <w:tcW w:w="11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%</w:t>
            </w:r>
          </w:p>
        </w:tc>
        <w:tc>
          <w:tcPr>
            <w:tcW w:w="111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20,00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1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а резерв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,000,000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,00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2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а резерв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5,000,000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5,00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shd w:fill="538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5366" w:type="dxa"/>
            <w:tcBorders/>
            <w:shd w:fill="538ED5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НИ ИЗДАЦИ</w:t>
            </w:r>
          </w:p>
        </w:tc>
        <w:tc>
          <w:tcPr>
            <w:tcW w:w="1366" w:type="dxa"/>
            <w:tcBorders/>
            <w:shd w:fill="538ED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58,416,500      </w:t>
            </w:r>
          </w:p>
        </w:tc>
        <w:tc>
          <w:tcPr>
            <w:tcW w:w="1195" w:type="dxa"/>
            <w:tcBorders/>
            <w:shd w:fill="538ED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%</w:t>
            </w:r>
          </w:p>
        </w:tc>
        <w:tc>
          <w:tcPr>
            <w:tcW w:w="1116" w:type="dxa"/>
            <w:tcBorders/>
            <w:shd w:fill="538ED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shd w:fill="538ED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58,416,5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536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А СРЕДСТВА</w:t>
            </w:r>
          </w:p>
        </w:tc>
        <w:tc>
          <w:tcPr>
            <w:tcW w:w="136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47,416,500      </w:t>
            </w:r>
          </w:p>
        </w:tc>
        <w:tc>
          <w:tcPr>
            <w:tcW w:w="11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5%</w:t>
            </w:r>
          </w:p>
        </w:tc>
        <w:tc>
          <w:tcPr>
            <w:tcW w:w="111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47,416,5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;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23,360,000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23,36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;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0,436,500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0,436,5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јална имовин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,620,000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,620,000      </w:t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536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РОДНА ИМОВИНА</w:t>
            </w:r>
          </w:p>
        </w:tc>
        <w:tc>
          <w:tcPr>
            <w:tcW w:w="136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1,000,000      </w:t>
            </w:r>
          </w:p>
        </w:tc>
        <w:tc>
          <w:tcPr>
            <w:tcW w:w="11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8%</w:t>
            </w:r>
          </w:p>
        </w:tc>
        <w:tc>
          <w:tcPr>
            <w:tcW w:w="111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1,00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;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1,000,000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1,00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536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ПЛАТА ГЛАВНИЦЕ </w:t>
            </w:r>
          </w:p>
        </w:tc>
        <w:tc>
          <w:tcPr>
            <w:tcW w:w="136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3,500,000      </w:t>
            </w:r>
          </w:p>
        </w:tc>
        <w:tc>
          <w:tcPr>
            <w:tcW w:w="11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3%</w:t>
            </w:r>
          </w:p>
        </w:tc>
        <w:tc>
          <w:tcPr>
            <w:tcW w:w="111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3,500,000      </w:t>
            </w:r>
          </w:p>
        </w:tc>
      </w:tr>
      <w:tr>
        <w:trPr>
          <w:trHeight w:val="2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главнице домаћим кредиторим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,500,000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,50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6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КУПНИ ЈАВНИ РАСХОДИ </w:t>
            </w:r>
          </w:p>
        </w:tc>
        <w:tc>
          <w:tcPr>
            <w:tcW w:w="1366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,337,306,417      </w:t>
            </w:r>
          </w:p>
        </w:tc>
        <w:tc>
          <w:tcPr>
            <w:tcW w:w="1195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%</w:t>
            </w:r>
          </w:p>
        </w:tc>
        <w:tc>
          <w:tcPr>
            <w:tcW w:w="1116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24,700,000      </w:t>
            </w:r>
          </w:p>
        </w:tc>
        <w:tc>
          <w:tcPr>
            <w:tcW w:w="1366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bookmarkStart w:id="0" w:name="RANGE!F86"/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,362,006,417      </w:t>
            </w:r>
            <w:bookmarkEnd w:id="0"/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en-US" w:eastAsia="en-US"/>
        </w:rPr>
        <w:drawing>
          <wp:inline distT="0" distB="0" distL="0" distR="0">
            <wp:extent cx="5993130" cy="562102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Члан </w:t>
      </w:r>
      <w:r>
        <w:rPr>
          <w:b/>
          <w:lang w:val="sr-Latn-RS"/>
        </w:rPr>
        <w:t>8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Расходи и издаци из члана 1. ове одлуке се користе за следеће програме:</w:t>
      </w:r>
    </w:p>
    <w:tbl>
      <w:tblPr>
        <w:tblW w:w="10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40"/>
        <w:gridCol w:w="2786"/>
        <w:gridCol w:w="1616"/>
        <w:gridCol w:w="877"/>
        <w:gridCol w:w="1437"/>
        <w:gridCol w:w="1662"/>
      </w:tblGrid>
      <w:tr>
        <w:trPr>
          <w:trHeight w:val="3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буџе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ура %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пствени и други приход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а средства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.  УРБАНИЗАМ И ПРОСТОРНО ПЛАНИРАЊ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95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950,000.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2.  КОМУНАЛНЕ ДЕЛАТНОСТИ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210,00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%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210,000.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3.  ЛОКАЛНИ ЕКОНОМСКИ РАЗВОЈ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93,00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%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93,000.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4.  РАЗВОЈ ТУРИЗМ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494,00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%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494,000.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5.  РАЗВОЈ ПОЉОПРИВРЕД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500,00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%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500,000.00</w:t>
            </w:r>
          </w:p>
        </w:tc>
      </w:tr>
      <w:tr>
        <w:trPr>
          <w:trHeight w:val="3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6.  ЗАШТИТА ЖИВОТНЕ СРЕДИН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,600,00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%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00,000.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7.  ОРГАНИЗАЦИЈА САОБРАЋАЈА И САОБРАЋАЈНА ИНФРАСТРУКТУР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600,00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%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600,000.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8.  ПРЕДШКОЛСКО ВАСПИТАЊ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170,00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%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,700,0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870,000.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9.  ОСНОВНО ОБРАЗОВАЊ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70,00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%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70,000.00</w:t>
            </w:r>
          </w:p>
        </w:tc>
      </w:tr>
      <w:tr>
        <w:trPr>
          <w:trHeight w:val="4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0. СРЕДЊЕ ОБРАЗОВАЊ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920,00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%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920,000.00</w:t>
            </w:r>
          </w:p>
        </w:tc>
      </w:tr>
      <w:tr>
        <w:trPr>
          <w:trHeight w:val="3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1.  СОЦИЈАЛНА И ДЕЧЈА ЗАШТИТ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847,917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%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847,917.00</w:t>
            </w:r>
          </w:p>
        </w:tc>
      </w:tr>
      <w:tr>
        <w:trPr>
          <w:trHeight w:val="47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2.  ПРИМАРНА ЗДРАВСТВЕНА ЗАШТИТ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,900,00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%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00,000.00</w:t>
            </w:r>
          </w:p>
        </w:tc>
      </w:tr>
      <w:tr>
        <w:trPr>
          <w:trHeight w:val="2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3.  РАЗВОЈ КУЛТУР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14,00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%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 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14,000.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4.  РАЗВОЈ СПОРТА И ОМЛАДИН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905,00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%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905,000.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5.  ОПШТЕ УСЛУГЕ ЛОКАЛНЕ САМОУПРАВ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722,50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%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722,500.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6.  ПОЛИТИЧКИ СИСТЕМ ЛОКАЛНЕ САМОУПРАВ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10,00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%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410,000.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7.  ЕНЕРГЕТСКА ЕФИКАСНОСТ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00,00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%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400,000.00</w:t>
            </w:r>
          </w:p>
        </w:tc>
      </w:tr>
      <w:tr>
        <w:trPr>
          <w:trHeight w:val="54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КУПНИ ПРОГРАМСКИ ЈАВНИ РАСХОДИ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337,306,417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00,000.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62,006,417.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993130" cy="5438140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ПОСЕБАН ДЕО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43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Latn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Укупни расходи и издаци, финансирани из свих извора финансирања распоређују се по корисницима и програмим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tbl>
      <w:tblPr>
        <w:tblW w:w="1099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80"/>
        <w:gridCol w:w="520"/>
        <w:gridCol w:w="660"/>
        <w:gridCol w:w="716"/>
        <w:gridCol w:w="3080"/>
        <w:gridCol w:w="1616"/>
        <w:gridCol w:w="1366"/>
        <w:gridCol w:w="1640"/>
      </w:tblGrid>
      <w:tr>
        <w:trPr>
          <w:trHeight w:val="11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о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рам-ска Класиф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ициј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коном. Класиф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осталих извор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јавна средства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/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УПШТИНА ОПШТИНЕ</w:t>
            </w:r>
          </w:p>
        </w:tc>
        <w:tc>
          <w:tcPr>
            <w:tcW w:w="1616" w:type="dxa"/>
            <w:tcBorders/>
            <w:shd w:fill="92D05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-0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сање скупштин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,2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трошкова за запослен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,0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донације, дотације и трансфер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76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-Политичке странк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1,22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1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1,22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1,220,000</w:t>
            </w:r>
          </w:p>
        </w:tc>
      </w:tr>
      <w:tr>
        <w:trPr>
          <w:trHeight w:val="99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2101-0001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1,22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2101-000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1,22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2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-00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шка раду извршних органа власти и скупштин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ште јавне услуге некласификоване на другом мест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6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6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8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2101-0003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2101-0003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-П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лава дана општин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7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1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37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370,000</w:t>
            </w:r>
          </w:p>
        </w:tc>
      </w:tr>
      <w:tr>
        <w:trPr>
          <w:trHeight w:val="8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2101-П1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7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2101-П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37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37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-П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лежавање историјских догађаја (Шуматовачка, Делиградска и битка код Г.Адровц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ја 11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2101-П2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2101-П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 16: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2,3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5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 16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2,35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2,35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Раздео 1: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2,3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5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Раздео 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2,35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2,350,000</w:t>
            </w:r>
          </w:p>
        </w:tc>
      </w:tr>
      <w:tr>
        <w:trPr>
          <w:trHeight w:val="42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6" w:type="dxa"/>
            <w:gridSpan w:val="2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ШТИНСКО ВЕЋЕ И ПРЕДСЕДНИК</w:t>
            </w:r>
          </w:p>
        </w:tc>
        <w:tc>
          <w:tcPr>
            <w:tcW w:w="1366" w:type="dxa"/>
            <w:tcBorders/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-0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сање извршних орга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,6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6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трошкова за запослен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,3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донације, дотације и трансфер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-Чланарин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1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,06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1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8,06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8,060,000</w:t>
            </w:r>
          </w:p>
        </w:tc>
      </w:tr>
      <w:tr>
        <w:trPr>
          <w:trHeight w:val="8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2101-0002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,06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2101-000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8,06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6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 16: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,06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 16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8,06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8,06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Раздео 2: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,06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Раздео 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8,06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8,06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6" w:type="dxa"/>
            <w:gridSpan w:val="2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БРАНИЛАШТВО ОПШТИНЕ АЛЕКСИНАЦ</w:t>
            </w:r>
          </w:p>
        </w:tc>
        <w:tc>
          <w:tcPr>
            <w:tcW w:w="1366" w:type="dxa"/>
            <w:tcBorders/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.  ОПШТЕ УСЛУГЕ ЛОКАЛНЕ САМОУПРАВ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штинско/градско правобранилаштво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дов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,14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6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у натур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9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трошкова за запослен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донације, дотације и трансфер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33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,09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33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,09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,090,000</w:t>
            </w:r>
          </w:p>
        </w:tc>
      </w:tr>
      <w:tr>
        <w:trPr>
          <w:trHeight w:val="93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0602-0004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0,000.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602-0004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,09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9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 15: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0,000.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 15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,09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,09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Раздео 3: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0,000.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Раздео 3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90,000.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90,0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9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6" w:type="dxa"/>
            <w:gridSpan w:val="2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ШТИНСКА УПРАВА</w:t>
            </w:r>
          </w:p>
        </w:tc>
        <w:tc>
          <w:tcPr>
            <w:tcW w:w="1366" w:type="dxa"/>
            <w:tcBorders/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.  ОПШТЕ УСЛУГЕ ЛОКАЛНЕ САМОУПРАВ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сање локалне самоуправе и градских општ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ште услуг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1,46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65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6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у натур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,5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трошкова за запослен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,5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,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,9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.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0,000.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0,000</w:t>
            </w:r>
          </w:p>
        </w:tc>
      </w:tr>
      <w:tr>
        <w:trPr>
          <w:trHeight w:val="466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- у оквиру ове апропријације планирана су средства за следеће намене:                                                -Инерресорна комисија 1.050.000  -Геодетске услуге 700.000                           -Чување паса луталица 11.000.000 -Извршење решења по налогу инспекције 1.000.000                          -План одбране од поплава 300.000 -Дезинвекција,дезинсекција и дератизација 1.100.000                          -Мерење услова рада 100.000                  -Одржавање плажа на бованском језеру 1.000.000                                   -Остале специјализоване услуге 500.0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6,7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1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донације, дотације и трансфер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1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, обавезне таксе, казне и пенал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,000</w:t>
            </w:r>
          </w:p>
        </w:tc>
      </w:tr>
      <w:tr>
        <w:trPr>
          <w:trHeight w:val="11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,58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,000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јална имов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500,000</w:t>
            </w:r>
          </w:p>
        </w:tc>
      </w:tr>
      <w:tr>
        <w:trPr>
          <w:trHeight w:val="7521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љиште- У оквиру ове апропријације планирана су</w:t>
              <w:br/>
              <w:t xml:space="preserve"> средства за набавку земљишта и пројеката Г.О. на следећим локацијама и улицама :</w:t>
              <w:br/>
              <w:t>– ул. Мишарска ;</w:t>
              <w:br/>
              <w:t>– ул. Драгише Петровића - Ђиде ;</w:t>
              <w:br/>
              <w:t>– ул. Живорада Костића ;</w:t>
              <w:br/>
              <w:t>– ул. Светозара Марковића ;</w:t>
              <w:br/>
              <w:t>– ул. Тимошенкова ;</w:t>
              <w:br/>
              <w:t>– ул. Орашачка ;</w:t>
              <w:br/>
              <w:t>– ул. Горанска ;</w:t>
              <w:br/>
              <w:t>– ул. 18. Нова ;</w:t>
              <w:br/>
              <w:t>– ул. Стевана Немање ;</w:t>
              <w:br/>
              <w:t>– ул. 22. Децембар ;</w:t>
              <w:br/>
              <w:t>– ул. Нова Јастребачка ;</w:t>
              <w:br/>
              <w:t>– ул. Спортска ;</w:t>
              <w:br/>
              <w:t>– ул. Војске Југославије ;                                     – ул. 9. Југовића ;</w:t>
              <w:br/>
              <w:t>– ул. Расинска ;</w:t>
              <w:br/>
              <w:t xml:space="preserve">– саобраћајница за колектор за део насеља ,,Падалиште,, ;  </w:t>
              <w:br/>
              <w:t>– индустријска саобраћајница</w:t>
              <w:br/>
              <w:t>-веза Петра Зеца – рег. пут ;</w:t>
              <w:br/>
              <w:t>– накнада за службени пролаз колектора у радној зони ,,Житковац ;</w:t>
              <w:br/>
              <w:t>– обезбеђивање земљишта за проширење гробља у месним заједницама  ;</w:t>
              <w:br/>
              <w:t>– набавка земљишта  за изградњу</w:t>
              <w:br/>
              <w:t>левообалног насипа на реци Ј.Морава у селима Г.Љубеш и Витковац ;</w:t>
              <w:br/>
              <w:t>– набавка земљишта за санацију корита реке Моравице у Алексинцу                                        – обезбеђивање земљишта  за крак фекалне канализације у ул.Моравичкој ;</w:t>
              <w:br/>
              <w:t xml:space="preserve">– ул. Дунавска ;  </w:t>
              <w:br/>
              <w:t>– ул. Браће Тасковић ;</w:t>
              <w:br/>
              <w:t>– ул. Првомајска 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3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06,44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45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3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06,445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06,445,000</w:t>
            </w:r>
          </w:p>
        </w:tc>
      </w:tr>
      <w:tr>
        <w:trPr>
          <w:trHeight w:val="8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0602-0001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06,44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45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602-000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06,445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445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сање месних заједниц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ште јавне услуге некласификоване на другом мест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6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трошкова за запослен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57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,4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,6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донације, дотације и трансфер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, обавезне таксе, казне и пенал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,2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6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3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6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8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8,000,000</w:t>
            </w:r>
          </w:p>
        </w:tc>
      </w:tr>
      <w:tr>
        <w:trPr>
          <w:trHeight w:val="8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0602-0002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,000.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,000.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602-000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8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висирање јавног дуг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акције јавног  дуг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домаћих кама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ећи трошкови задуживањ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главнице домаћим кредитори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7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,000.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7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3,7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3,700,000</w:t>
            </w:r>
          </w:p>
        </w:tc>
      </w:tr>
      <w:tr>
        <w:trPr>
          <w:trHeight w:val="93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0602-0003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,7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602-0003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3,7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сање националних савета националних мањ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јална заштита некласификована на другом мест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9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09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84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0602-0007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602-0007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ћа буџетска резерв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ијски и фискални послов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и трансфери из буџета - Средства резерв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5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2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5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1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5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5,000,000</w:t>
            </w:r>
          </w:p>
        </w:tc>
      </w:tr>
      <w:tr>
        <w:trPr>
          <w:trHeight w:val="84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0602-0009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5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602-0009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5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02-00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лна буџетска резерв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ијски и фискални послов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и трансфери из буџета - Средства резерв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2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1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,000,000</w:t>
            </w:r>
          </w:p>
        </w:tc>
      </w:tr>
      <w:tr>
        <w:trPr>
          <w:trHeight w:val="75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0602-0010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602-001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02-00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нредне ситуациј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ивилна одбра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124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,196,5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6,5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2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,196,5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6,5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2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,896,5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,896,500</w:t>
            </w:r>
          </w:p>
        </w:tc>
      </w:tr>
      <w:tr>
        <w:trPr>
          <w:trHeight w:val="8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0602-0014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,196,5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6,5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602-0014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,896,5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96,5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П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ет за безбедност саобраћај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ште услуг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1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,141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1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,04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,8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3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,591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1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3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,591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,591,000</w:t>
            </w:r>
          </w:p>
        </w:tc>
      </w:tr>
      <w:tr>
        <w:trPr>
          <w:trHeight w:val="87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602-П1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,591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1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602-П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,591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91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П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јекат подршке цивилним друштви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1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,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,5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602-П2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602-П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,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 15: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50,34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45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,287,50</w:t>
            </w: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7,5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 15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59,632,5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632,5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.  УРБАНИЗАМ И ПРОСТОРНО ПЛАНИР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орно и урбанистичко планир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ој захедниц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 - У оквиру ове апропријације предвиђена су средства за следеће намене:                                             -ПДР пута М.Цвет-Рутевац 1.050.000                                          -ПДР насеља Липовац 600.000         -ПДР насеља Делиград и Јасење 600.000                                             -ПДР насеља Вакуп 850.000                -ПДР насеља Бован 1.000.000 ПДР система наводњавања алексиначког поља 2.000.000            -ПДР дела заштитне зоне око Бованског језера 850.0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,9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6,95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6,950,000</w:t>
            </w:r>
          </w:p>
        </w:tc>
      </w:tr>
      <w:tr>
        <w:trPr>
          <w:trHeight w:val="93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1101-0001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,9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1101-000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5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5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љање грађевинским земљиштем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ој захедниц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,500,000</w:t>
            </w:r>
          </w:p>
        </w:tc>
      </w:tr>
      <w:tr>
        <w:trPr>
          <w:trHeight w:val="8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1101-0003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1101-0003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јално стано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амбени развој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1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1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3,500,000</w:t>
            </w:r>
          </w:p>
        </w:tc>
      </w:tr>
      <w:tr>
        <w:trPr>
          <w:trHeight w:val="7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1101-0004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1101-0004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 1: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 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5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1,95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2.  КОМУНАЛНЕ ДЕЛАТНОС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0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љање/одржавање јавним осветљењем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а расв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4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4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42,000,000</w:t>
            </w:r>
          </w:p>
        </w:tc>
      </w:tr>
      <w:tr>
        <w:trPr>
          <w:trHeight w:val="7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0601-0001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601-000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0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ржавање јавних зелених површина 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ој заједниц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2,000,000</w:t>
            </w:r>
          </w:p>
        </w:tc>
      </w:tr>
      <w:tr>
        <w:trPr>
          <w:trHeight w:val="79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0601-0002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601-000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00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ржавање чистоће на површинама јавне намен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ој заједниц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2,500,000</w:t>
            </w:r>
          </w:p>
        </w:tc>
      </w:tr>
      <w:tr>
        <w:trPr>
          <w:trHeight w:val="84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0601-0003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601-0003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П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ршетак изградње примарног цевовода од резервоара ,, Куриловица" до насеља Мозгово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доснабде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3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3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93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601-П1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601-П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П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ршетак изградње примарног цевовода Грејач и Велики Дреновац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доснабде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3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3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7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601-П2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601-П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П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авак изградње примарног цевовода Грејач и Велики Дреновац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доснабде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3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3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2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601-П3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601-П3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П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радња примарног цевовода од Трњана до Пешчаниц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доснабде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3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3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6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601-П4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601-П4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П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радња хлорне станице у Трњану и Витковц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доснабде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3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3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4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601-П5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601-П5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П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радња хлорне станице у Мозгов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доснабде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3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3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601-П6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601-П6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П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рада пројектне документације за водоснабдевање насеља Брадарац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доснабде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3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3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601-П7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601-П7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П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радња атмосферске канализације у улици Леле Поповића у Алексинц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љање отпадним вода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5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5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5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601-П8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601-П8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П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радња фекалне канализације  у делу улице Павла Савића у Алексинц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љање отпадним вода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5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5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,3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601-П9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601-П9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П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радња фекалне канализације  у делу улице Орашачка у Алексинц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љање отпадним вода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5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8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5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,8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601-П10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601-П1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П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радња фекалне канализације  у делу улице Ратка Јовића у Алексинц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љање отпадним вода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5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5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,5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601-П11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601-П1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П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радња фекалне канализације  у делу улице Моравичка  у Алексинцу (према ВисеЋем мосту и према робљанском мосту уАлексинцу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љање отпадним вода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5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5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3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601-П12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601-П1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П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радња фекалне канализације  у делу улице 22 децембар у Алексинц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љање отпадним вода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5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5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601-П13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601-П13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П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радња фекалне канализације  у делу улице Душанове у Алексинц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љање отпадним вода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5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5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601-П14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601-П14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П1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радња фекалног колектора за део насеља ,,Падалиште у Алексинц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љање отпадним вода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5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5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,6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601-П15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601-П15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6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П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рада пројектне документације за изградњу фекалне канализације за насеље Житковац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љање отпадним вода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5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5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6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601-П16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601-П16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П1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рада пројектне документације за изградњу фекалне канализације у делу улице Тимошенкове у Алексинц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љање отпадним вода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5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5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601-П17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601-П17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П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рада пројектне документације за изградњу примарног колектора од Гробљанског моста до границе Ко Вакуп /пројекат геодетског обележавања/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љање отпадним вода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5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5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601-П18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601-П18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П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рада уличне расвете у улици иза стадиона ,,Таш,, у Алексинц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а расв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4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4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3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601-П19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601-П19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П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ја уличне расвете у у парку ,,Брђанка,,  у Алексинц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а расв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4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4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601-П20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601-П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П2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оно одржавање улицне расвете у ул. Тихомира Ђорђевића, ул. Проте стевана Димитријевића и Момчила Поповић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а расв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.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4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.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4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601-П21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.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601-П2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П2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ја и санација домова културе у Рутевцу, Крушју, Радевцу, и Станцима и израда пројекта санације Дома културе у Краљев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ој заједниц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3,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3,5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601-П22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601-П2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3,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П2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ће одржавање Домова културе у М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ој заједниц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,96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6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,96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,96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601-П23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6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601-П23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,96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6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П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ржавање сеоских водовод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ој заједниц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601-П24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601-П24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П2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ржавање водопловних објека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ој заједниц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601-П25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601-П25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П2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ржавање стамбено пословних просторија у граду и пословне просторије у Тешиц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ој заједниц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,3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,1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4,15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4,15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601-П26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,1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601-П26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4,15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5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П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мање зелене пијаце у Житковц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ој заједниц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601-П27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601-П27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 2: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1,5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5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4,66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6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 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86,21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86,21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3.  ЛОКАЛНИ ЕКОНОМСКИ РАЗВОЈ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напређење привредног и инвестиционог амбијен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шти економски и комерцијални послов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411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,7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41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,75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,750,000</w:t>
            </w:r>
          </w:p>
        </w:tc>
      </w:tr>
      <w:tr>
        <w:trPr>
          <w:trHeight w:val="8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1501-0001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,7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1501-000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,75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е активне политике запошљавањ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шти економски и комерцијални послов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и трансфери осталим нивоима влас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411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41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,000,000</w:t>
            </w:r>
          </w:p>
        </w:tc>
      </w:tr>
      <w:tr>
        <w:trPr>
          <w:trHeight w:val="87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1501-0002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1501-000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П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овођење стручног оспособљавања у складу са локалним акционим планом у Алексинц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шти економски и комерцијални послов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,48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411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ције од међународних организациј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,18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41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,48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,48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1501-П1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ције од међународних организациј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,18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1501-П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,48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П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јекат "Заједно до здравља"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шти економски и комерцијални послов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79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411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ције од међународних организациј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63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41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363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363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1501-П2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ције од међународних организациј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63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1501-П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363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 3: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,0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ције од међународних организациј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,543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3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 3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8,593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8,593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4.  РАЗВОЈ ТУРИЗ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љање развојем туриз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уризам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у натур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трошкова за запослен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5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4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4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донације, дотације и трансфер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, обавезне таксе, казне и пенал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јална имов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473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4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4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473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34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6,934,000</w:t>
            </w:r>
          </w:p>
        </w:tc>
      </w:tr>
      <w:tr>
        <w:trPr>
          <w:trHeight w:val="87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1502-0001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4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4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1502-000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,934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34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оција туристичке понуд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уризам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473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5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473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55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,455,000</w:t>
            </w:r>
          </w:p>
        </w:tc>
      </w:tr>
      <w:tr>
        <w:trPr>
          <w:trHeight w:val="84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1502-0002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5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1502-000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55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55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П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јекат инвестиционог одржавања објекта Установе "Липовац" - уградња подних и зидних плочица у кухињском блоку и вешерници-Установа "Липовац"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уризам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473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473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.00</w:t>
            </w:r>
          </w:p>
        </w:tc>
      </w:tr>
      <w:tr>
        <w:trPr>
          <w:trHeight w:val="69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1502-П1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1502-П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П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нифестација "На Морави воденица стара"-Отис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уризам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473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473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94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1502-П2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1502-П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П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нифестација "Изађи ми на теглу" - Отис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уризам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473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473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345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1502-П3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1502-П3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П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нифестација "Зашто волим Алексинац" - Отис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уризам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473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473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37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1502-П4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1502-П4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 4: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94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94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 4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94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31,494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5.  РАЗВОЈ ПОЉОПРИВРЕД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-0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љопривред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: У оквиру ове апропријације планирана су средства за следеће намене:                                     -Уређење канала 2.500.000                                                   -Уређење атарских путева 5.000.0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421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42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7,500,000</w:t>
            </w:r>
          </w:p>
        </w:tc>
      </w:tr>
      <w:tr>
        <w:trPr>
          <w:trHeight w:val="8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0101-0001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101-000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-0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е подршке руралном развој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љопривред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7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421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42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1,000,000</w:t>
            </w:r>
          </w:p>
        </w:tc>
      </w:tr>
      <w:tr>
        <w:trPr>
          <w:trHeight w:val="8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0101-0002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101-000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 5: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 5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8,5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6.  ЗАШТИТА ЖИВОТНЕ СРЕДИН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љање заштитом животне средин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штита животне средине -  истраживање и развој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: - У оквиру ове апропријације планирана су средства за следеће намене:                                             -План управљања природним ресурсима 150.000                           -Програм заштите животне средине 150.000                               -Израда локалног регистра загађивања 150.000                                   -Израда локалног плана управљања отпадом 150.000                  -Неформалне групе у области заштите жив.средине 500.0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55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55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0,000.00</w:t>
            </w:r>
          </w:p>
        </w:tc>
      </w:tr>
      <w:tr>
        <w:trPr>
          <w:trHeight w:val="84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0401-0001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401-000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ћење квалитета елемената животне средин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штита животне средине -  истраживање и развој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 -У оквиру ове апрорпијације планирана су средства за следеће намене:                                              -Мониторинг буке 300.000                  -Мониторинг ваздуха 500.000                                                                -Мониторинг квалитета површинских и подземних вода 500.0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55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55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,300,000</w:t>
            </w:r>
          </w:p>
        </w:tc>
      </w:tr>
      <w:tr>
        <w:trPr>
          <w:trHeight w:val="8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0401-0002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401-000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љање осталим врстама отпад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љање отпадом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 -У оквиру ове апропријације планирана су средства за следеће намене:                                              -Уклањање неуређених депонија по налогу надлежног органа 4.000.000                                            -Организација пражњења посуда за одлагање отпада на обалама водотокова 900.0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,000</w:t>
            </w:r>
          </w:p>
        </w:tc>
      </w:tr>
      <w:tr>
        <w:trPr>
          <w:trHeight w:val="117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 -На овој апропријацији планирана су средства за уређење локација за контејнере у насељи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љишт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51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51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5,200,000</w:t>
            </w:r>
          </w:p>
        </w:tc>
      </w:tr>
      <w:tr>
        <w:trPr>
          <w:trHeight w:val="8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0401-0006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401-0006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,2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 6: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 6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7,6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7.  ОРГАНИЗАЦИЈА САОБРАЋАЈА И САОБРАЋАЈНА ИНФРАСТРУКТУР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ржавање саобраћајне инфраструктур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ој заједниц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,000</w:t>
            </w:r>
          </w:p>
        </w:tc>
      </w:tr>
      <w:tr>
        <w:trPr>
          <w:trHeight w:val="7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4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34,000,000</w:t>
            </w:r>
          </w:p>
        </w:tc>
      </w:tr>
      <w:tr>
        <w:trPr>
          <w:trHeight w:val="84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0701-0002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701-000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П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радња дела коловоза улице Живорада Костића у Алексинц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ој заједниц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6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701-П1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701-П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П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радња дела коловоза улице Нова Јастребачка у Алексинц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ој заједниц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40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701-П2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701-П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П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радња дела коловоза улице Ратка Јовића  у Алексинц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ој заједниц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4,5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701-П3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701-П3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П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ација дела коловоза Тешица - Велики Дреновац, деонице од пружног прелаза до моста у Грејач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ој заједниц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5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701-П4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701-П4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П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еђење тротоара  у улици Проте Стевана Димитријевића у Алексинцу , поред касарн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ој заједниц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701-П5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701-П5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П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еђење тротоара  у улици Војске Југославије у Алексинцу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ој заједниц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701-П6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701-П6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П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радња саобраћајнице у дворишту фабрике за прераду воде ,, Бресје,, у Суботинцу прва фаз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ој заједниц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701-П7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701-П7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П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радња дела улице Спортске -прва фаза измештање подземне инфракструктуре и учешће у санацији висећег мос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ој заједниц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,5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701-П8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701-П8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П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рада пројектне документације за изградњу пута -веза пута Алексинац Соко Бања и пута Суботинац- Мозгово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ој заједниц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701-П9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701-П9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П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рада пројектне документације за санацију моста на реци Моравици у улици Љупчета Николића у Алексинцу /гробљански мост/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ој заједниц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701-П10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701-П1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 7: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 7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6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11,6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8.  ПРЕДШКОЛСКО ВАСПИТАЊЕ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-0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сање предшколских установ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школско образо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,00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,00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у натур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трошкова за запослен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,00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донације, дотације и трансфер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, обавезне таксе, казне и пенал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јална имов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911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7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7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ције од осталих нивоа влас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0,00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љски динар за ваннаставне активнос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,00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91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7,17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4,700,00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71,870,000</w:t>
            </w:r>
          </w:p>
        </w:tc>
      </w:tr>
      <w:tr>
        <w:trPr>
          <w:trHeight w:val="87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2001-0001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7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7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ције од осталих нивоа влас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0,00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љски динар за ваннаставне активнос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,00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2001-000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17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4,700,00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87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 8: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7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7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ције од осталих нивоа влас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0,00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љски динар за ваннаставне активнос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,00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 8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17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4,700,00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71,87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9.  ОСНОВНО ОБРАЗОВАЊЕ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0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сање основних школ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 образо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з радник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, обавезне таксе, казне и пенал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јална имов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912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91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0,000.00</w:t>
            </w:r>
          </w:p>
        </w:tc>
      </w:tr>
      <w:tr>
        <w:trPr>
          <w:trHeight w:val="8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2002-0001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2002-000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П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ја и адаптација постојећег школског објекта у Моравцу - ОШ"Вук Караџић" Житковац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 образо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912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91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0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2002-П1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2002-П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П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ја школског објекта у Витковцу - ОШ "Стојан Живковић-Столе"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 образо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912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91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2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6,02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2002-П2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2002-П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2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2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П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ја крова и изградња мокрог чвора ОШ"Стојан Живковић-Столе" Трњан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 образо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912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91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,5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2002-П3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2002-П3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П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столарије у школи у тешици - ОШ"Аца Синадиновић" Лоћик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 образо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912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91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3,25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2002-П4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2002-П4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 9: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7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7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 9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77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22,77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0.  СРЕДЊЕ ОБРАЗОВАЊЕ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0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сање средњих школ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ње образо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з радник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, обавезне таксе, казне и пенал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јална имов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9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9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39,800,000</w:t>
            </w:r>
          </w:p>
        </w:tc>
      </w:tr>
      <w:tr>
        <w:trPr>
          <w:trHeight w:val="7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2003-0001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2003-000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П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дела столарије на згради Алексиначке Гимназиј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ње образо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9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9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2003-П1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2003-П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П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јекат енергетске ефикасности - ТШ"Прота Стеван Димитријевић" у Алексинц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ње образо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9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9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2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4,12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2003-П2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2003-П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2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2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 10: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2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2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 1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2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45,92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1.  СОЦИЈАЛНА И ДЕЧЈА ЗАШТИТ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јалне помоћ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на подршка социјално угроженом становништв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вантелесну оплодњ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нократне помоћ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леков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сахра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за социјалну заштиту из буџета-Комесаријат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8,3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8,314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7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3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3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ције од осталих нивоа влас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8,3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8,314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07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68,314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46,468,314</w:t>
            </w:r>
          </w:p>
        </w:tc>
      </w:tr>
      <w:tr>
        <w:trPr>
          <w:trHeight w:val="8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0901-0001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3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3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ције од осталих нивоа влас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8,3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8,314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901-000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68,314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68,314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ватилишта и друге врсте смештај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трошкова за запослен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, обавезне таксе, казне и пенал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7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2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20,000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07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2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7,420,000</w:t>
            </w:r>
          </w:p>
        </w:tc>
      </w:tr>
      <w:tr>
        <w:trPr>
          <w:trHeight w:val="8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0901-0002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2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42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901-000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2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2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шка социо-хуманитарним организација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јална заштита некласификована на другом мест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7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07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,500,000</w:t>
            </w:r>
          </w:p>
        </w:tc>
      </w:tr>
      <w:tr>
        <w:trPr>
          <w:trHeight w:val="87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0901-0003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901-0003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ности Црвеног крс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јална заштита некласификована на другом мест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9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09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,400,000</w:t>
            </w:r>
          </w:p>
        </w:tc>
      </w:tr>
      <w:tr>
        <w:trPr>
          <w:trHeight w:val="94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0901-0005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901-0005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шка деци и породицама са децом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родица и дец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за социјалну заштиту из буџета-Новорођене беб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за социјалну заштиту из буџета-Фонд за талент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</w:tr>
      <w:tr>
        <w:trPr>
          <w:trHeight w:val="63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за социјалну заштиту из буџета-Фонд Рудар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2,60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2,603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4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2,60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2,603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04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62,603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7,062,603</w:t>
            </w:r>
          </w:p>
        </w:tc>
      </w:tr>
      <w:tr>
        <w:trPr>
          <w:trHeight w:val="8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0901-0006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2,60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2,603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901-0006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62,603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62,603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шка старијим лицима и/или особома са инвалидитетом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арост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и трансфери осталим нивоима влас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0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,000,000</w:t>
            </w:r>
          </w:p>
        </w:tc>
      </w:tr>
      <w:tr>
        <w:trPr>
          <w:trHeight w:val="8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0901-0007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901-0007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П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евни боравак за децу са сметњама у развоју - ЦСР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цијална заштита некласификована на другом мест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6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6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5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9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7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7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09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97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,997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0901-П1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7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7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0901-П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97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97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 11: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47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47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ције од осталих нивоа влас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,91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,917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 1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47,917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91,847,917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2.  ПРИМАРНА ЗДРАВСТВЕНА ЗАШТИТ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сање установа примарне здравствене заштит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уге јавног здравств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организацијама обавезног социјалног осигурањ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74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74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4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4,340,000</w:t>
            </w:r>
          </w:p>
        </w:tc>
      </w:tr>
      <w:tr>
        <w:trPr>
          <w:trHeight w:val="8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1801-0001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1801-000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4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4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ртвозорство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уге јавног здравств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74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74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,000,000</w:t>
            </w:r>
          </w:p>
        </w:tc>
      </w:tr>
      <w:tr>
        <w:trPr>
          <w:trHeight w:val="8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1801-0002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1801-000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П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авка два дефибрилатора - Дом Здрављ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уге јавног здравств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организацијама обавезног социјалног осигурањ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74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74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6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,56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1801-П1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1801-П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6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6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П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авка два ЕКГ апарата - Дом.Здрављ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уге јавног здравств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организацијама обавезног социјалног осигурањ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74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74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1801-П2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1801-П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П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ет за здравство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уге јавног здравств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74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74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1801-П3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1801-П3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 12: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 1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8,9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3.  РАЗВОЈ КУЛТУРЕ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сање локалних установа културе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уге култур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у натур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трошкова за запослен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6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6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донације, дотације и трансфер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, обавезне таксе, казне и пенал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јална имов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8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34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34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8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34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9,734,000</w:t>
            </w:r>
          </w:p>
        </w:tc>
      </w:tr>
      <w:tr>
        <w:trPr>
          <w:trHeight w:val="8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1201-0001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34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34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1201-000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34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34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ачање културне продукције и уметничког стваралаштв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уге култур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1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15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8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5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8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85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2,585,000</w:t>
            </w:r>
          </w:p>
        </w:tc>
      </w:tr>
      <w:tr>
        <w:trPr>
          <w:trHeight w:val="8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1201-0002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5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1201-000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85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85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уге култур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јална имов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8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5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8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45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,145,000</w:t>
            </w:r>
          </w:p>
        </w:tc>
      </w:tr>
      <w:tr>
        <w:trPr>
          <w:trHeight w:val="73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1201-0003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5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1201-0003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45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45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тваривање и унапређивање јавног интереса у области јавног информисања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уге емитовања и штампањ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83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83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,000,000</w:t>
            </w:r>
          </w:p>
        </w:tc>
      </w:tr>
      <w:tr>
        <w:trPr>
          <w:trHeight w:val="8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1201-0004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1201-0004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П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њижевна манифестација "Гордана Брајевић" - Центар за култу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уге култур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8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8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пројекат 1201-П1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1201-П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П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стивал првоизведених представа - Центар за култу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уге култур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8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8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1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,31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пројекат 1201-П2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1201-П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1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1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П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ћање на Тому Здравковића - Центар за култу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уге култур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8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8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пројекат 1201-П3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1201-П3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П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турно лето 2017 - Театар 9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уге култур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8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8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,68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пројекат 1201-П4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1201-П4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П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еђење амбијента око старе музејске зграде - Завичајни музеј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уге култур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8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8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пројекат 1201-П5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1201-П5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П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еолошка проспекција Алексиначке општине - Завичајни музеј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уге култур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8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8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пројекат 1201-П6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1201-П6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П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шка цивилном сектору из области културе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уге култур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8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8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4,8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пројекат 1201-П7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1201-П7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 13: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14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14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 13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14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89,314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4.  РАЗВОЈ СПОРТА И ОМЛАДИНЕ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уге рекреације и спор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81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81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1,500,000</w:t>
            </w:r>
          </w:p>
        </w:tc>
      </w:tr>
      <w:tr>
        <w:trPr>
          <w:trHeight w:val="7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1301-0001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1301-000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шка предшколском и школском спорт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уге рекреације и спор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81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81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,000,000</w:t>
            </w:r>
          </w:p>
        </w:tc>
      </w:tr>
      <w:tr>
        <w:trPr>
          <w:trHeight w:val="8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1301-0002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1301-000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ржавање спортске инфраструктуре - Отис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уге рекреације и спор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81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81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5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,350,000</w:t>
            </w:r>
          </w:p>
        </w:tc>
      </w:tr>
      <w:tr>
        <w:trPr>
          <w:trHeight w:val="8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1301-0003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1301-0003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5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5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ровођење омладинске политике -Канцеларија за младе 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уге рекреације и спор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</w:tr>
      <w:tr>
        <w:trPr>
          <w:trHeight w:val="37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6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81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81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1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,710,000</w:t>
            </w:r>
          </w:p>
        </w:tc>
      </w:tr>
      <w:tr>
        <w:trPr>
          <w:trHeight w:val="76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1301-0005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1301-0005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1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1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П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јекат: ОСИС - Отис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уге рекреације и спор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81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81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445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1301-П1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1301-П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П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ација Игралишта за мале спортове у Житковцу преко пута ОШ ,,Вук Караџић,,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креација, спорт, култура и вере  - истраживање и развој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85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85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1301-П2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1301-П2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П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ршетак изградње терена за мале спортове у Прћиловици у школском дворишту ОШ ,, Вук Караџић,, из Житковц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креација, спорт, култура и вере  - истраживање и развој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85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85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1301-П3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1301-П3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П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ршетак санације терена за мале спортове у Трњану у школском дворишту ОШ ,, Стојан Живковић Столе ,, из Трња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креација, спорт, култура и вере  - истраживање и развој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85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85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1301-П4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1301-П4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П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питално одржавање спортског пода у  спортској хали у Алексинцу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креација, спорт, култура и вере  - истраживање и развој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85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85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1301-П5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1301-П5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П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питално одржавање спортског пода у  спортској хали у оквиру спортског терена ,,Таш,, у  Алексинцу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креација, спорт, култура и вере  - истраживање и развој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85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85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1301-П6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1301-П6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П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зрада осветлења игралишта за мале спортове у Лоћик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креација, спорт, култура и вере  - истраживање и развој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85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85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јекат 1301-П7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јекат 1301-П7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 14: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5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55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 14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905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35,905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7.  ЕНЕРГЕТСКА ЕФИКАСНОСТ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-0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напређење и побољшање енергетске ефикасности и употреба обновљивих извора енергиј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ој заједниц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,0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620: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,4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620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4,4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4,400,000</w:t>
            </w:r>
          </w:p>
        </w:tc>
      </w:tr>
      <w:tr>
        <w:trPr>
          <w:trHeight w:val="93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0501-0001: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,4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,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501-0001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4,4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 17: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,000.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 17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4,400,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4,40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Раздео 4: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,117,165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7,165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ције од међународних организациј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,543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3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ције од осталих нивоа влас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,700,0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6,700,00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85,398,41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98,417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љски динар за ваннаставне активнос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,000,00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Раздео 4: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,311,806,417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4,700,00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,336,506,417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/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/>
            <w:shd w:fill="92D05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/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Разделе 1,2,3, и 4 :</w:t>
            </w:r>
          </w:p>
        </w:tc>
        <w:tc>
          <w:tcPr>
            <w:tcW w:w="1616" w:type="dxa"/>
            <w:tcBorders/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92D05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/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616" w:type="dxa"/>
            <w:tcBorders/>
            <w:shd w:fill="92D05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,142,665,000</w:t>
            </w:r>
          </w:p>
        </w:tc>
        <w:tc>
          <w:tcPr>
            <w:tcW w:w="1366" w:type="dxa"/>
            <w:tcBorders/>
            <w:shd w:fill="92D05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/>
            <w:shd w:fill="92D05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2,665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0" w:type="dxa"/>
            <w:tcBorders/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ције од међународних организација</w:t>
            </w:r>
          </w:p>
        </w:tc>
        <w:tc>
          <w:tcPr>
            <w:tcW w:w="1616" w:type="dxa"/>
            <w:tcBorders/>
            <w:shd w:fill="92D05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,543,000</w:t>
            </w:r>
          </w:p>
        </w:tc>
        <w:tc>
          <w:tcPr>
            <w:tcW w:w="1366" w:type="dxa"/>
            <w:tcBorders/>
            <w:shd w:fill="92D05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/>
            <w:shd w:fill="92D05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3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0" w:type="dxa"/>
            <w:tcBorders/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ције од осталих нивоа власти</w:t>
            </w:r>
          </w:p>
        </w:tc>
        <w:tc>
          <w:tcPr>
            <w:tcW w:w="1616" w:type="dxa"/>
            <w:tcBorders/>
            <w:shd w:fill="92D05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,700,000</w:t>
            </w:r>
          </w:p>
        </w:tc>
        <w:tc>
          <w:tcPr>
            <w:tcW w:w="1366" w:type="dxa"/>
            <w:tcBorders/>
            <w:shd w:fill="92D05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6,700,000</w:t>
            </w:r>
          </w:p>
        </w:tc>
        <w:tc>
          <w:tcPr>
            <w:tcW w:w="1640" w:type="dxa"/>
            <w:tcBorders/>
            <w:shd w:fill="92D05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0,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16" w:type="dxa"/>
            <w:tcBorders/>
            <w:shd w:fill="92D05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85,398,417</w:t>
            </w:r>
          </w:p>
        </w:tc>
        <w:tc>
          <w:tcPr>
            <w:tcW w:w="1366" w:type="dxa"/>
            <w:tcBorders/>
            <w:shd w:fill="92D05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/>
            <w:shd w:fill="92D05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98,417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80" w:type="dxa"/>
            <w:tcBorders/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љски динар за ваннаставне активности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,000,000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Разделе 1,2,3 и 4: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,337,306,417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4,700,000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,362,006,417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sectPr>
          <w:footerReference w:type="default" r:id="rId6"/>
          <w:type w:val="nextPage"/>
          <w:pgSz w:w="11906" w:h="16838"/>
          <w:pgMar w:left="426" w:right="710" w:gutter="0" w:header="0" w:top="426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</w:t>
      </w:r>
      <w:r>
        <w:rPr>
          <w:b/>
          <w:lang w:val="sr-Latn-RS"/>
        </w:rPr>
        <w:t>0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993"/>
        <w:jc w:val="both"/>
        <w:rPr/>
      </w:pPr>
      <w:r>
        <w:rPr>
          <w:lang w:val="sr-RS"/>
        </w:rPr>
        <w:t>Овом одлуком утврђени су циљеви и индикатори који ће се пратити у извршењу заједно са финансијским извештајима у току 2017.године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63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</w:tblGrid>
      <w:tr>
        <w:trPr>
          <w:trHeight w:val="300" w:hRule="atLeast"/>
        </w:trPr>
        <w:tc>
          <w:tcPr>
            <w:tcW w:w="16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РЕКАПИТУЛАЦИЈА</w:t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6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15"/>
        <w:gridCol w:w="2324"/>
        <w:gridCol w:w="1945"/>
        <w:gridCol w:w="1967"/>
        <w:gridCol w:w="1027"/>
        <w:gridCol w:w="947"/>
        <w:gridCol w:w="947"/>
        <w:gridCol w:w="947"/>
        <w:gridCol w:w="1340"/>
        <w:gridCol w:w="1560"/>
        <w:gridCol w:w="1157"/>
      </w:tblGrid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иљ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катор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Вредност у базној години 201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Циљана вредност  201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Циљана вредност 201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Циљана вредност 201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пствени и други приход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а средства</w:t>
            </w:r>
          </w:p>
        </w:tc>
      </w:tr>
      <w:tr>
        <w:trPr>
          <w:trHeight w:val="12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.  Локални развој и просторно планирање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21.95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21.950.000</w:t>
            </w:r>
          </w:p>
        </w:tc>
      </w:tr>
      <w:tr>
        <w:trPr>
          <w:trHeight w:val="525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000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росторно и урбанистичко планирање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рада планске и урбанистичко-техничке документациј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војен генерални урбанистички пла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6.950.0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6.950.000</w:t>
            </w:r>
          </w:p>
        </w:tc>
      </w:tr>
      <w:tr>
        <w:trPr>
          <w:trHeight w:val="8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101-000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Управљање грађевинским земљиште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Стављање у функцију грађевинског земљиш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рој локација комунално опремљеног земљиш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.5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.500.000</w:t>
            </w:r>
          </w:p>
        </w:tc>
      </w:tr>
      <w:tr>
        <w:trPr>
          <w:trHeight w:val="84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101-000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Социјално становање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Унапређење стамбеног положаја грађан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рој домаћинстава којима је решено стамбено питањ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3.0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3.000.000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246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24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6" w:leader="none"/>
        </w:tabs>
        <w:rPr>
          <w:lang w:val="sr-CS"/>
        </w:rPr>
      </w:pPr>
      <w:r>
        <w:rPr>
          <w:lang w:val="sr-CS"/>
        </w:rPr>
      </w:r>
    </w:p>
    <w:tbl>
      <w:tblPr>
        <w:tblW w:w="16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40"/>
        <w:gridCol w:w="2439"/>
        <w:gridCol w:w="2014"/>
        <w:gridCol w:w="2010"/>
        <w:gridCol w:w="1181"/>
        <w:gridCol w:w="945"/>
        <w:gridCol w:w="896"/>
        <w:gridCol w:w="891"/>
        <w:gridCol w:w="1341"/>
        <w:gridCol w:w="1560"/>
        <w:gridCol w:w="1341"/>
      </w:tblGrid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2.  Комунална делатност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86,210,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86,210,000,00</w:t>
            </w:r>
          </w:p>
        </w:tc>
      </w:tr>
      <w:tr>
        <w:trPr>
          <w:trHeight w:val="10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-00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Управљање / одржавање јавним осветљење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екватанno управљање јавним осветљење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ан број интервенција по поднетим иницијативама грађана за замену светиљки када престану да рад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00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2.000.00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42</w:t>
            </w:r>
            <w:r>
              <w:rPr>
                <w:color w:val="000000"/>
                <w:sz w:val="18"/>
                <w:szCs w:val="18"/>
              </w:rPr>
              <w:t>,000,000.00</w:t>
            </w:r>
          </w:p>
        </w:tc>
      </w:tr>
      <w:tr>
        <w:trPr>
          <w:trHeight w:val="103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купан број замена светиљки након пуцања лампи (на годишњој баз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601-00</w:t>
            </w:r>
            <w:r>
              <w:rPr>
                <w:color w:val="000000"/>
                <w:sz w:val="18"/>
                <w:szCs w:val="18"/>
                <w:lang w:val="sr-RS"/>
              </w:rPr>
              <w:t>02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државање јавних зелених површин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Максимална могућа покривеност насеља и територија услугама уређења зелених површин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м2 јавних зелених површина на којима се уређује и одржава зеленило у односу на укупан број м2 зелених површ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1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1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12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12,0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006-00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државање чистоће на површинама јавне наме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Максимална могућа покривеност насеља и територија услугама чистоће на јавним површинам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епен покривености територије услугама одржавања чистоће јавно-прометних површина (број улица које се чисте у односу на укупан број улица у граду/општин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2,500,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2,500,</w:t>
            </w:r>
            <w:r>
              <w:rPr>
                <w:color w:val="000000"/>
                <w:sz w:val="18"/>
                <w:szCs w:val="18"/>
              </w:rPr>
              <w:t>000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-П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вршетак изградње примарног цевовода од резервоара ,, Куриловица ,, до насеља Мозгово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Максимално могућа покривеност општине системом водоснабдевањ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домаћинства обухваћена системом водоснабдевањ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2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200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200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</w:tr>
      <w:tr>
        <w:trPr>
          <w:trHeight w:val="112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601-П</w:t>
            </w:r>
            <w:r>
              <w:rPr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ршетак изградње примарног цевовода Грејач и Велики Дреновац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Максимално могућа покривеност територије општине системом водоснабдевањ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домаћинства обухваћена системом водоснабдевањ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27,0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27,000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</w:tr>
      <w:tr>
        <w:trPr>
          <w:trHeight w:val="8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601-П</w:t>
            </w:r>
            <w:r>
              <w:rPr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ставак изградње примарног цевовода Грејач и Велики Дреновац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Максимално могућа покривеност територије општине системом водоснабдевањ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домаћинства обухваћена системом водоснабдевањ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22,0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22,000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</w:tr>
      <w:tr>
        <w:trPr>
          <w:trHeight w:val="15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-П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градња примарног цевовода од Трњана до Пешчанице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Максимално могућа покривеност територије општине системом водоснабдевањ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домаћинства обухваћена системом водоснабдевањ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6,0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6,0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</w:tr>
      <w:tr>
        <w:trPr>
          <w:trHeight w:val="14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-П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градња хлорне станице у Трњану и Витковц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Максимално могућа покривеност територије општине системом водоснабдевањ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домаћинства обухваћена системом водоснабдевањ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,000,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,000,000,00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01-П</w:t>
            </w:r>
            <w:r>
              <w:rPr>
                <w:color w:val="000000"/>
                <w:sz w:val="18"/>
                <w:szCs w:val="18"/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зградња хлорне станице у </w:t>
            </w:r>
            <w:r>
              <w:rPr>
                <w:bCs/>
                <w:color w:val="000000"/>
                <w:sz w:val="18"/>
                <w:szCs w:val="18"/>
                <w:lang w:val="sr-RS"/>
              </w:rPr>
              <w:t>Мозгов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Максимално могућа покривеност територије општине системом водоснабдевањ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домаћинства обухваћена системом водоснабдевањ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,0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,0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601-П</w:t>
            </w:r>
            <w:r>
              <w:rPr>
                <w:color w:val="000000"/>
                <w:sz w:val="18"/>
                <w:szCs w:val="18"/>
                <w:lang w:val="sr-RS"/>
              </w:rPr>
              <w:t>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рада пројектне документације за водоснабдевање насеља Брадарац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Израђена пројектна документациј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домаћинства обухваћена системом водоснабдевањ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601-П</w:t>
            </w:r>
            <w:r>
              <w:rPr>
                <w:color w:val="000000"/>
                <w:sz w:val="18"/>
                <w:szCs w:val="18"/>
                <w:lang w:val="sr-RS"/>
              </w:rPr>
              <w:t>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градња атмосферске канализације у улици Леле Поповића у Алексинц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Каналисање отпадних вода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ерећење постојеће канализационе мреж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2200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5,000,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5,000,000,00</w:t>
            </w:r>
          </w:p>
        </w:tc>
      </w:tr>
      <w:tr>
        <w:trPr>
          <w:trHeight w:val="8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601-П</w:t>
            </w:r>
            <w:r>
              <w:rPr>
                <w:color w:val="000000"/>
                <w:sz w:val="18"/>
                <w:szCs w:val="18"/>
                <w:lang w:val="sr-RS"/>
              </w:rPr>
              <w:t>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градња фекалне канализације  у делу улице Павла Савића у Алексинц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ширење канализационе мреже у насељ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домаћинства која немају решено одвођење отпадне вод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1,300,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,300,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</w:tr>
      <w:tr>
        <w:trPr>
          <w:trHeight w:val="8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601-П1</w:t>
            </w: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градња фекалне канализације  у делу улице Орашачка у Алексинц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роширење канализационе мреже у насељ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домаћинства која немају решено одвођење отпадне вод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1,8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1,80</w:t>
            </w:r>
            <w:r>
              <w:rPr>
                <w:color w:val="000000"/>
                <w:sz w:val="18"/>
                <w:szCs w:val="18"/>
              </w:rPr>
              <w:t>0,000.00</w:t>
            </w:r>
          </w:p>
        </w:tc>
      </w:tr>
      <w:tr>
        <w:trPr>
          <w:trHeight w:val="8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-П1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градња фекалне канализације  у делу улице Ратка Јовића у Алексинц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роширење канализационе мреже у насељ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домаћинства која немају решено одвођење отпадне вод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,500,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,500,000,00</w:t>
            </w:r>
          </w:p>
        </w:tc>
      </w:tr>
      <w:tr>
        <w:trPr>
          <w:trHeight w:val="8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601-П1</w:t>
            </w:r>
            <w:r>
              <w:rPr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градња фекалне канализације  у делу улице Моравичка  у Алексинцу (према ВисеЋем мосту и према робљанском мосту уАлексинцу)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роширење канализационе мреже у насељу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домаћинства која немају решено одвођење отпадне вод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,000,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,000,000,00</w:t>
            </w:r>
          </w:p>
        </w:tc>
      </w:tr>
      <w:tr>
        <w:trPr>
          <w:trHeight w:val="8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601-П1</w:t>
            </w:r>
            <w:r>
              <w:rPr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градња фекалне канализације  у делу улице 22 децембар у Алексинц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роширење канализационе мреже у насељу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домаћинства која немају решено одвођење отпадне вод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601-П1</w:t>
            </w:r>
            <w:r>
              <w:rPr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градња фекалне канализације  у делу улице Душанове у Алексинц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роширење канализационе мреже у насељ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домаћинства која немају решено одвођење отпадне вод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5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50</w:t>
            </w:r>
            <w:r>
              <w:rPr>
                <w:color w:val="000000"/>
                <w:sz w:val="18"/>
                <w:szCs w:val="18"/>
              </w:rPr>
              <w:t>0,000.00</w:t>
            </w:r>
          </w:p>
        </w:tc>
      </w:tr>
      <w:tr>
        <w:trPr>
          <w:trHeight w:val="8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-П1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градња фекалног колектора за део насеља ,,Падалиште у Алексинц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роширење канализационе мреже у насељ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домаћинства која немају решено одвођење отпадне вод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color w:val="000000"/>
                <w:sz w:val="18"/>
                <w:szCs w:val="18"/>
              </w:rPr>
              <w:t>,6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</w:t>
            </w:r>
            <w:r>
              <w:rPr>
                <w:color w:val="000000"/>
                <w:sz w:val="18"/>
                <w:szCs w:val="18"/>
                <w:lang w:val="sr-RS"/>
              </w:rPr>
              <w:t>6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-П1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рада пројектне документације за изградњу фекалне канализације за насеље Житковац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роширење канализационе мреже у насељ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домаћинства која немају решено одвођење отпадне вод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6,000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6,000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601-П1</w:t>
            </w:r>
            <w:r>
              <w:rPr>
                <w:color w:val="000000"/>
                <w:sz w:val="18"/>
                <w:szCs w:val="18"/>
                <w:lang w:val="sr-RS"/>
              </w:rPr>
              <w:t>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рада пројектне документације за изградњу фекалне канализације у делу улице Тимошенкове у Алексинц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роширење канализационе мреже у насељ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домаћинства која немају решено одвођење отпадне вод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601-П1</w:t>
            </w:r>
            <w:r>
              <w:rPr>
                <w:color w:val="000000"/>
                <w:sz w:val="18"/>
                <w:szCs w:val="18"/>
                <w:lang w:val="sr-RS"/>
              </w:rPr>
              <w:t>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рада пројектне документације за изградњу примарног колектора од Гробљанског моста до границе Ко Вакуп /пројекат геодетског обележавања/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роширење канализационе мреже у насељ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домаћинства која немају решено одвођење отпадне вод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color w:val="000000"/>
                <w:sz w:val="18"/>
                <w:szCs w:val="18"/>
              </w:rPr>
              <w:t>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.00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601-П</w:t>
            </w:r>
            <w:r>
              <w:rPr>
                <w:color w:val="000000"/>
                <w:sz w:val="18"/>
                <w:szCs w:val="18"/>
                <w:lang w:val="sr-RS"/>
              </w:rPr>
              <w:t>1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рада уличне расвете у улици иза стадиона ,,Таш,, у Алексинц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Ефикасно и рационално осветљење јавних површин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ужина улице која нису покривена јавним осветлење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600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,000,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,000,000,00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601-П2</w:t>
            </w: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конструкција уличне расвете у у парку ,,Брђанка,,  у Алексинц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Ефикасно и рационално осветљење јавних површин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ужина улице која нису покривена јавним освет</w:t>
            </w:r>
            <w:r>
              <w:rPr>
                <w:color w:val="000000"/>
                <w:sz w:val="18"/>
                <w:szCs w:val="18"/>
                <w:lang w:val="sr-RS"/>
              </w:rPr>
              <w:t>љ</w:t>
            </w:r>
            <w:r>
              <w:rPr>
                <w:color w:val="000000"/>
                <w:sz w:val="18"/>
                <w:szCs w:val="18"/>
              </w:rPr>
              <w:t xml:space="preserve">ење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,000,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,000,000,00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601-П2</w:t>
            </w:r>
            <w:r>
              <w:rPr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вестиционо одржавање ули</w:t>
            </w:r>
            <w:r>
              <w:rPr>
                <w:bCs/>
                <w:color w:val="000000"/>
                <w:sz w:val="18"/>
                <w:szCs w:val="18"/>
                <w:lang w:val="sr-RS"/>
              </w:rPr>
              <w:t>ч</w:t>
            </w:r>
            <w:r>
              <w:rPr>
                <w:bCs/>
                <w:color w:val="000000"/>
                <w:sz w:val="18"/>
                <w:szCs w:val="18"/>
              </w:rPr>
              <w:t>не расвете у ул. Тихомира Ђорђевића, ул. Проте стевана Димитријевића и Момчила Поповић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Ефикасно и рационално осветљење јавних површин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ужина улице која нису покривена јавним освет</w:t>
            </w:r>
            <w:r>
              <w:rPr>
                <w:color w:val="000000"/>
                <w:sz w:val="18"/>
                <w:szCs w:val="18"/>
                <w:lang w:val="sr-RS"/>
              </w:rPr>
              <w:t>љ</w:t>
            </w:r>
            <w:r>
              <w:rPr>
                <w:color w:val="000000"/>
                <w:sz w:val="18"/>
                <w:szCs w:val="18"/>
              </w:rPr>
              <w:t xml:space="preserve">ење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,000,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,000,000,00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601-П2</w:t>
            </w:r>
            <w:r>
              <w:rPr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конструкција и санација домова културе у Рутевцу, Крушју, Радевцу,Тешици и Станцима и израда пројекта санације Дома културе у Краљев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дговорно коришћење и одржавање Домова културе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Број сеоских домова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3,5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3,5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601-П2</w:t>
            </w:r>
            <w:r>
              <w:rPr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куће одржавање Домова културе у МЗ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дговорно коришћење и одржавање Домова културе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Број сеоских домова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2,960,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2,960,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601-П2</w:t>
            </w:r>
            <w:r>
              <w:rPr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државање сеоских водов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безбеђење исправности објект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рој сеоских домов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1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,000,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,000,000,00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601-П2</w:t>
            </w:r>
            <w:r>
              <w:rPr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државање водопловних објека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овезивање пољопривредног земљишта са обе стране Мораве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рој власника земљишт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20</w:t>
            </w:r>
            <w:r>
              <w:rPr>
                <w:color w:val="000000"/>
                <w:sz w:val="18"/>
                <w:szCs w:val="18"/>
              </w:rPr>
              <w:t>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200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</w:tr>
      <w:tr>
        <w:trPr>
          <w:trHeight w:val="11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601-П2</w:t>
            </w:r>
            <w:r>
              <w:rPr>
                <w:color w:val="000000"/>
                <w:sz w:val="18"/>
                <w:szCs w:val="18"/>
                <w:lang w:val="sr-RS"/>
              </w:rPr>
              <w:t>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</w:rPr>
              <w:t>Одржавање локала и стамбено пословних просторија</w:t>
            </w:r>
            <w:r>
              <w:rPr>
                <w:bCs/>
                <w:color w:val="000000"/>
                <w:sz w:val="18"/>
                <w:szCs w:val="18"/>
                <w:lang w:val="sr-RS"/>
              </w:rPr>
              <w:t xml:space="preserve"> у граду и пословне просторије у Тешиц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Ефикасно коришћење пословних просториј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рој интервенциј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,150,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,150,000,00</w:t>
            </w:r>
          </w:p>
        </w:tc>
      </w:tr>
      <w:tr>
        <w:trPr>
          <w:trHeight w:val="11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601-П2</w:t>
            </w:r>
            <w:r>
              <w:rPr>
                <w:color w:val="000000"/>
                <w:sz w:val="18"/>
                <w:szCs w:val="18"/>
                <w:lang w:val="sr-RS"/>
              </w:rPr>
              <w:t>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ремање зелене пијаце у Житковц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безбеђење простора за пијац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рој тезг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,000,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,000,000,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61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20"/>
        <w:gridCol w:w="2361"/>
        <w:gridCol w:w="1974"/>
        <w:gridCol w:w="1965"/>
        <w:gridCol w:w="946"/>
        <w:gridCol w:w="1263"/>
        <w:gridCol w:w="811"/>
        <w:gridCol w:w="790"/>
        <w:gridCol w:w="1315"/>
        <w:gridCol w:w="1531"/>
        <w:gridCol w:w="1251"/>
      </w:tblGrid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3.  Локални економски развој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,593,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5,593,000,00</w:t>
            </w:r>
          </w:p>
        </w:tc>
      </w:tr>
      <w:tr>
        <w:trPr>
          <w:trHeight w:val="117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501-00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апређење привредног и инвестиционог амбијен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Успостављање ефикасног механизма за привлачење директних страних инвестициј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рађен акциони план мониторинга и евалуације стратегије ЛЕ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,750,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,750,000,00</w:t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501-0002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Мере активне политике запошљавањ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Успостављање механизма за подршку запошљавању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новозапослених уз помоћ успостављених механизама за финансијску подршку за запошљавањ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,000,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,000,000,00</w:t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501-П1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ровођење стручног оспособљавања у складу са Локалним акционим планом за запошљавање у општини Алексинац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овећање запослености категорија које се теже запошљавају кроз стицање нових знањ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рој едукованих незапослених  лиц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,480,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,480,000,00</w:t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501-П2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ројекат „Заједно до здравља“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Утврђивање проблема и приоритетних потреба из области здравствене заштите сеоских жена кроз повећање знања жена организовањем едукација и трибин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Број жена обухваћених истраживањем и едукацијом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63.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63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40"/>
        <w:gridCol w:w="2487"/>
        <w:gridCol w:w="2045"/>
        <w:gridCol w:w="2038"/>
        <w:gridCol w:w="1011"/>
        <w:gridCol w:w="862"/>
        <w:gridCol w:w="880"/>
        <w:gridCol w:w="861"/>
        <w:gridCol w:w="1340"/>
        <w:gridCol w:w="1560"/>
        <w:gridCol w:w="1251"/>
      </w:tblGrid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4.  Развој туризм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31,494,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31,494,000,00</w:t>
            </w:r>
          </w:p>
        </w:tc>
      </w:tr>
      <w:tr>
        <w:trPr>
          <w:trHeight w:val="99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-0001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развојем туризма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ћање капацитета туристичких организациј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јање инфо центра и веб презентације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6,934,00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6,934,000,00</w:t>
            </w:r>
          </w:p>
        </w:tc>
      </w:tr>
      <w:tr>
        <w:trPr>
          <w:trHeight w:val="152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иницијатива које је ТО покренула у оквиру града/општине у вези са пројектима који се тичу туризма или развоја туристичких локалитета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варање партнерства и сарадње са окружење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туристичких  организација из региона са којима се сарађуј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војеност и испуњење циљева дефинисаних  у релевантној стратегији која се односи на туризам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ан број гостију (домаћи и страни гости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-0002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</w:t>
            </w:r>
            <w:r>
              <w:rPr>
                <w:color w:val="000000"/>
                <w:sz w:val="18"/>
                <w:szCs w:val="18"/>
              </w:rPr>
              <w:t>ромоција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туристичке понуде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екватна промоција туристичке понуде општине на циљаним тржиштим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догађаја који промовишу туристичку понуду општине у земљи на којима учествује ТО општин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2,455,00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,455,00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</w:tr>
      <w:tr>
        <w:trPr>
          <w:trHeight w:val="21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ћање информисаности  јавности на домаћем тржишту  о туристичкој понуди општине кроз активности ТО и стратешка партнерств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одржаних промотивних акција са туристичким организацијама из Региона са којима се сарађуј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-П1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ифестација ,,На Морави воденица стара"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ћање квалитета манифестације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посетилаца на манифестациј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940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940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учесника на манифестациј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развој додатних производа и услуга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ализација позоришне представ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502-П</w:t>
            </w:r>
            <w:r>
              <w:rPr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јекат инвестиционог одржавања објекта Установе "Липовац" - уградња подних и зидних плочица у кухињском блоку и вешерниц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 xml:space="preserve">Побољшање </w:t>
            </w:r>
            <w:r>
              <w:rPr>
                <w:color w:val="000000"/>
                <w:sz w:val="18"/>
                <w:szCs w:val="18"/>
                <w:lang w:val="sr-RS"/>
              </w:rPr>
              <w:t>услова за смештај гостију у складу са највишим стандардим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ћање хигијенских и безбедносних услова ра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35%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450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color w:val="000000"/>
                <w:sz w:val="18"/>
                <w:szCs w:val="18"/>
              </w:rPr>
              <w:t>50,000.00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502-П3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нифестација "Изађи ми на теглу"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Такмичње у прављењу ајвар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рој пријављених екип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45,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45,000,00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502-П4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Манифестација "Зашто волим Алексинац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70,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70,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6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40"/>
        <w:gridCol w:w="2427"/>
        <w:gridCol w:w="3082"/>
        <w:gridCol w:w="1832"/>
        <w:gridCol w:w="855"/>
        <w:gridCol w:w="855"/>
        <w:gridCol w:w="855"/>
        <w:gridCol w:w="855"/>
        <w:gridCol w:w="1340"/>
        <w:gridCol w:w="1124"/>
        <w:gridCol w:w="1251"/>
      </w:tblGrid>
      <w:tr>
        <w:trPr>
          <w:trHeight w:val="5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5.  Развој пољопривреде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8,500,00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8,500,000,00</w:t>
            </w:r>
          </w:p>
        </w:tc>
      </w:tr>
      <w:tr>
        <w:trPr>
          <w:trHeight w:val="172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101-000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ршка за спровођење пољопривредне политике у локалној заједници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Ефикасно управљање пољопривредним земљиштем у државној својин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ат коришћења  пољопривредног земљишта обухваћених годишњим програмом, у односу на укупне расположиве пољопривредне површин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40,1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48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50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52%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7,500,00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7,500,000,00</w:t>
            </w:r>
          </w:p>
        </w:tc>
      </w:tr>
      <w:tr>
        <w:trPr>
          <w:trHeight w:val="9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101-</w:t>
            </w:r>
            <w:r>
              <w:rPr>
                <w:color w:val="000000"/>
                <w:sz w:val="18"/>
                <w:szCs w:val="18"/>
                <w:lang w:val="sr-RS"/>
              </w:rPr>
              <w:t>000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е подршке руралном развој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Изградња ефикасног, конкурентног и одрживог пољопривредног сектор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ј регистрованих пољопривредних газдинстава која су корисници мера руралног развоја у односу на укупан број пољопривредних газдинстав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2,8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3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3,2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1,000,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1,000,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6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40"/>
        <w:gridCol w:w="2404"/>
        <w:gridCol w:w="3066"/>
        <w:gridCol w:w="1832"/>
        <w:gridCol w:w="848"/>
        <w:gridCol w:w="945"/>
        <w:gridCol w:w="848"/>
        <w:gridCol w:w="847"/>
        <w:gridCol w:w="1276"/>
        <w:gridCol w:w="1134"/>
        <w:gridCol w:w="1417"/>
      </w:tblGrid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6.  Заштита животне средине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7,600,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7,600,000,00</w:t>
            </w:r>
          </w:p>
        </w:tc>
      </w:tr>
      <w:tr>
        <w:trPr>
          <w:trHeight w:val="125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401-000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1-0001  Управљање заштитом животне средине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Испуњење обавеза у складу сазаконима у домену постојања стратешких и оперативних планова као мере заштит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војен програм заштите животне средине са акционим план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,100,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,100,000,00</w:t>
            </w:r>
          </w:p>
        </w:tc>
      </w:tr>
      <w:tr>
        <w:trPr>
          <w:trHeight w:val="69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401-</w:t>
            </w:r>
            <w:r>
              <w:rPr>
                <w:color w:val="000000"/>
                <w:sz w:val="18"/>
                <w:szCs w:val="18"/>
                <w:lang w:val="sr-RS"/>
              </w:rPr>
              <w:t>000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Праћење квалитета елемената животне средине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раћење у скалду са законским прописим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ј урађених мониторинг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,300,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,300,000,00</w:t>
            </w:r>
          </w:p>
        </w:tc>
      </w:tr>
      <w:tr>
        <w:trPr>
          <w:trHeight w:val="139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401-</w:t>
            </w:r>
            <w:r>
              <w:rPr>
                <w:color w:val="000000"/>
                <w:sz w:val="18"/>
                <w:szCs w:val="18"/>
                <w:lang w:val="sr-RS"/>
              </w:rPr>
              <w:t>000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рављање осталим врстама отпад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држиво управљање осталим врстама отпад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ј очишћених „дивљих“ депониј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5,200,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5,200,000,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6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40"/>
        <w:gridCol w:w="2488"/>
        <w:gridCol w:w="2047"/>
        <w:gridCol w:w="2045"/>
        <w:gridCol w:w="1021"/>
        <w:gridCol w:w="872"/>
        <w:gridCol w:w="890"/>
        <w:gridCol w:w="872"/>
        <w:gridCol w:w="1832"/>
        <w:gridCol w:w="1069"/>
        <w:gridCol w:w="1341"/>
      </w:tblGrid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 7.  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Организација саобраћаја и саобраћајна инфраструктур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211,600,00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211,600,000,00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701-0002 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државање </w:t>
            </w:r>
            <w:r>
              <w:rPr>
                <w:bCs/>
                <w:color w:val="000000"/>
                <w:sz w:val="18"/>
                <w:szCs w:val="18"/>
                <w:lang w:val="sr-RS"/>
              </w:rPr>
              <w:t>квалитета путне мреже кроз реконструкцију и редовно одржавање асфалтног покривач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ој инфракструктуре-изградња новог коловоза 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километара санираних и/или реконструисаних путе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134,000,000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134,000,000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-П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градња дела коловоза улице Живорада Костића у Алексинц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Развој инфраструктуре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изградња новог коловоз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ћање дужине реконструсаних саобраћајниц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6,000,00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6,00</w:t>
            </w:r>
            <w:r>
              <w:rPr>
                <w:color w:val="000000"/>
                <w:sz w:val="18"/>
                <w:szCs w:val="18"/>
              </w:rPr>
              <w:t>0,000.00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701-П</w:t>
            </w:r>
            <w:r>
              <w:rPr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градња дела коловоза улице Нова Јастребачка у Алексинц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Развој инфраструктуре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изградња новог коловоз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ћање дужине саобраћајниц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560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40,000,00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40,000,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701-П</w:t>
            </w:r>
            <w:r>
              <w:rPr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градња дела коловоза улице Ратка Јовића  у Алексинц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Развој инфраструктуре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изградња новог коловоз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ћање дужине саобраћајниц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00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,500,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,500,000,00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701-П</w:t>
            </w:r>
            <w:r>
              <w:rPr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нација дела коловоза Тешица - Велики Дреновац, деонице од пружног прелаза до моста у Грејач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ој инфраструктуре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нација коловоз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ћање дужине изграђених саобраћајниц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к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15,000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15,00</w:t>
            </w:r>
            <w:r>
              <w:rPr>
                <w:color w:val="000000"/>
                <w:sz w:val="18"/>
                <w:szCs w:val="18"/>
              </w:rPr>
              <w:t>0,000.0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701-П</w:t>
            </w:r>
            <w:r>
              <w:rPr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ређење тротоара  у улици Проте Стевана Димитријевића у Алексинцу , поред касарне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Развој инфраструктуре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уређење </w:t>
            </w:r>
            <w:r>
              <w:rPr>
                <w:color w:val="000000"/>
                <w:sz w:val="18"/>
                <w:szCs w:val="18"/>
                <w:lang w:val="sr-RS"/>
              </w:rPr>
              <w:t>тротоар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ћање дужине уређених тротоа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500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,000,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,000,000,0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701-П</w:t>
            </w:r>
            <w:r>
              <w:rPr>
                <w:color w:val="000000"/>
                <w:sz w:val="18"/>
                <w:szCs w:val="18"/>
                <w:lang w:val="sr-RS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ређење тротоара  у улици Војске Југославије у Алексинцу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Развој инфраструктуре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уређење </w:t>
            </w:r>
            <w:r>
              <w:rPr>
                <w:color w:val="000000"/>
                <w:sz w:val="18"/>
                <w:szCs w:val="18"/>
                <w:lang w:val="sr-RS"/>
              </w:rPr>
              <w:t>тротоар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ћање дужине уређених тротоа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00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701-П</w:t>
            </w:r>
            <w:r>
              <w:rPr>
                <w:color w:val="000000"/>
                <w:sz w:val="18"/>
                <w:szCs w:val="18"/>
                <w:lang w:val="sr-RS"/>
              </w:rPr>
              <w:t>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градња саобраћајнице у дворишту фабрике за прераду воде ,, Бресје,, у Суботинцу прва фаз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Уређење инфрастуктуре око фабрике за прераду воде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ћање дужине изграђених саобраћајниц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400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5,000,00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5,000,00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701-П</w:t>
            </w:r>
            <w:r>
              <w:rPr>
                <w:color w:val="000000"/>
                <w:sz w:val="18"/>
                <w:szCs w:val="18"/>
                <w:lang w:val="sr-RS"/>
              </w:rPr>
              <w:t>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градња дела улице Спортске -прва фаза измештање подземне инфракструктуре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ој инфракструктуре-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ћање дужине изграђених саобраћајниц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0,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2,500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2,500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701-П</w:t>
            </w:r>
            <w:r>
              <w:rPr>
                <w:color w:val="000000"/>
                <w:sz w:val="18"/>
                <w:szCs w:val="18"/>
                <w:lang w:val="sr-RS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рада пројектне документације за изградњу пута -веза пута Алексинац Соко Бања и пута Суботинац- Мозгово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Развој инфракструктуре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– изградња путев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ћање дужине изграђених саобраћајниц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 к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30</w:t>
            </w:r>
            <w:r>
              <w:rPr>
                <w:color w:val="000000"/>
                <w:sz w:val="18"/>
                <w:szCs w:val="18"/>
              </w:rPr>
              <w:t>0,000.0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701-П1</w:t>
            </w: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рада пројектне документације за санацију моста на реци Моравици у улици Љупчета Николића у Алексинцу /гробљански мост/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ој инфракструктуре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ћање дужине изграђених саобраћајниц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 к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6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40"/>
        <w:gridCol w:w="2003"/>
        <w:gridCol w:w="1681"/>
        <w:gridCol w:w="1846"/>
        <w:gridCol w:w="1176"/>
        <w:gridCol w:w="1176"/>
        <w:gridCol w:w="1176"/>
        <w:gridCol w:w="1176"/>
        <w:gridCol w:w="1341"/>
        <w:gridCol w:w="1560"/>
        <w:gridCol w:w="1341"/>
      </w:tblGrid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8.  Предшколско васпитање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147,170,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24,700,00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171,870,000,00</w:t>
            </w:r>
          </w:p>
        </w:tc>
      </w:tr>
      <w:tr>
        <w:trPr>
          <w:trHeight w:val="916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0001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сање предшколских установа 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збеђени прописани технички услови за васпитно-образовни рад са децом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ечан број деце у групи (јасле, предшколски,ппп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јасле15   васпитне 24    припремни 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јасле14 васпитне 23     припремни 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јасле13 васпитне 22     припремни 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јасле13 васпитне 22    припремни 13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47,170,00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4,700,000,00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71,870,000,00</w:t>
            </w:r>
          </w:p>
        </w:tc>
      </w:tr>
      <w:tr>
        <w:trPr>
          <w:trHeight w:val="61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објеката предшколскх устано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ечан број деце по васпитачици (јасле, предшколски, припремни предшколски програ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напређење квалитета предшколског образовања и васпитања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запослених који је добио најмање 24 бода за стручно усавршавање кроз учешће на семинарима на годишњем ниво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 посебних и специјалних програма у објекту предшколске установ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фикасно предшколско васпитање и образовање и рационална употреба средстава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запослених васпитача и укупан број запослених по детету у предшколској установи (ФТЕ еквивалентан броју васпитача са пуним радним време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васпитачи63 укупан број запоснеих по детету 0.17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васпитачи63 укупан број запоснеих по детету 0.17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васпитачи63 укупан број запоснеих по детету 0.17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васпитачи63 укупан број запоснеих по детету 0.17   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ечна цена по детету (у јасленој и предшколској групи, деци са сметњама у развоју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89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89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ећање броја груп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ањење листе чекањ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6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40"/>
        <w:gridCol w:w="2513"/>
        <w:gridCol w:w="2053"/>
        <w:gridCol w:w="2045"/>
        <w:gridCol w:w="1016"/>
        <w:gridCol w:w="863"/>
        <w:gridCol w:w="882"/>
        <w:gridCol w:w="863"/>
        <w:gridCol w:w="1341"/>
        <w:gridCol w:w="1560"/>
        <w:gridCol w:w="1341"/>
      </w:tblGrid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9.  Основно образовање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22,770,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22,770,000,00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0001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основних школа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збеђени прописани услови за васпитно-образовни рад са децом у основним школама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школских објеката/број школ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02,000,00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02,000,000,00</w:t>
            </w:r>
          </w:p>
        </w:tc>
      </w:tr>
      <w:tr>
        <w:trPr>
          <w:trHeight w:val="10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ечан број ученика по одељењу (разврстани по полу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школа у којима је надлежна инспекција (санитарна за хигијену, грађевинска за грађевинске услове и инспрекција заштите која котролише безбедност и здравље на раду) констатовала неиспуњење основних критериијума хигијене и естетике (везано за фасаду, кречење унутрашњих просторија, тоалете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ћање досутпности и приступачности основног образовања деци са сметњама у развој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 деце укључених у инклузивно образовањ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П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ројекат „Реконструкције и адаптације постојећег школског објекта у Моравцу – ОШ „Вук Караџић“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 xml:space="preserve">побољшање безбедносних  </w:t>
            </w:r>
            <w:r>
              <w:rPr>
                <w:color w:val="000000"/>
                <w:sz w:val="18"/>
                <w:szCs w:val="18"/>
                <w:lang w:val="sr-RS"/>
              </w:rPr>
              <w:t>услов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број деце у школском објекту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разврстан по пол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78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10,00</w:t>
            </w:r>
            <w:r>
              <w:rPr>
                <w:color w:val="000000"/>
                <w:sz w:val="18"/>
                <w:szCs w:val="18"/>
              </w:rPr>
              <w:t>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0,00</w:t>
            </w:r>
            <w:r>
              <w:rPr>
                <w:color w:val="000000"/>
                <w:sz w:val="18"/>
                <w:szCs w:val="18"/>
              </w:rPr>
              <w:t>0,000.00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П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ојекат "Реконструкција 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школског објекта </w:t>
            </w:r>
            <w:r>
              <w:rPr>
                <w:color w:val="000000"/>
                <w:sz w:val="18"/>
                <w:szCs w:val="18"/>
              </w:rPr>
              <w:t xml:space="preserve"> у Витковцу"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бољшање безбедносних  </w:t>
            </w:r>
            <w:r>
              <w:rPr>
                <w:color w:val="000000"/>
                <w:sz w:val="18"/>
                <w:szCs w:val="18"/>
                <w:lang w:val="sr-RS"/>
              </w:rPr>
              <w:t>услов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деце у школском објект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6</w:t>
            </w:r>
            <w:r>
              <w:rPr>
                <w:color w:val="000000"/>
                <w:sz w:val="18"/>
                <w:szCs w:val="18"/>
              </w:rPr>
              <w:t>,0</w:t>
            </w:r>
            <w:r>
              <w:rPr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color w:val="000000"/>
                <w:sz w:val="18"/>
                <w:szCs w:val="18"/>
              </w:rPr>
              <w:t>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6</w:t>
            </w:r>
            <w:r>
              <w:rPr>
                <w:color w:val="000000"/>
                <w:sz w:val="18"/>
                <w:szCs w:val="18"/>
              </w:rPr>
              <w:t>,0</w:t>
            </w:r>
            <w:r>
              <w:rPr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color w:val="000000"/>
                <w:sz w:val="18"/>
                <w:szCs w:val="18"/>
              </w:rPr>
              <w:t>0,000.00</w:t>
            </w:r>
          </w:p>
        </w:tc>
      </w:tr>
      <w:tr>
        <w:trPr>
          <w:trHeight w:val="7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П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јекат "</w:t>
            </w:r>
            <w:r>
              <w:rPr>
                <w:color w:val="000000"/>
                <w:sz w:val="18"/>
                <w:szCs w:val="18"/>
                <w:lang w:val="sr-RS"/>
              </w:rPr>
              <w:t>Реконструкције крова и изградња мокрог чвора ОШ Стојан Живковић Столе“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ољшање услова за несметано одвијање наставе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деце у школском објект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1,50</w:t>
            </w:r>
            <w:r>
              <w:rPr>
                <w:color w:val="000000"/>
                <w:sz w:val="18"/>
                <w:szCs w:val="18"/>
              </w:rPr>
              <w:t>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,50</w:t>
            </w:r>
            <w:r>
              <w:rPr>
                <w:color w:val="000000"/>
                <w:sz w:val="18"/>
                <w:szCs w:val="18"/>
              </w:rPr>
              <w:t>0,000.00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П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Пројекат "</w:t>
            </w:r>
            <w:r>
              <w:rPr>
                <w:color w:val="000000"/>
                <w:sz w:val="18"/>
                <w:szCs w:val="18"/>
                <w:lang w:val="sr-RS"/>
              </w:rPr>
              <w:t>Замена столарије у објекту школе у Тешици Аца Синадиновић“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ољшање услова за несметано одвијање наставе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деце у школском објект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3,250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3,250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6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40"/>
        <w:gridCol w:w="2536"/>
        <w:gridCol w:w="2065"/>
        <w:gridCol w:w="2064"/>
        <w:gridCol w:w="1028"/>
        <w:gridCol w:w="871"/>
        <w:gridCol w:w="891"/>
        <w:gridCol w:w="871"/>
        <w:gridCol w:w="1340"/>
        <w:gridCol w:w="1560"/>
        <w:gridCol w:w="1251"/>
      </w:tblGrid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0. Средње образовање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45,920,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45,920,000,00</w:t>
            </w:r>
          </w:p>
        </w:tc>
      </w:tr>
      <w:tr>
        <w:trPr>
          <w:trHeight w:val="8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000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средњих школ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квалитета образовања у средњим школама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школских објеката/број школ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9,800,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9,800,000,00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П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јекат "Замена дела столарије на згради Алексиначке гимназије"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ољшање безбедносних  услова ученика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деце у школском објект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2003-П</w:t>
            </w:r>
            <w:r>
              <w:rPr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ројекат енергетске ефикасности  ТШ „Прота Стеван Димитријевић“ у Алексинацу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квалитета образовања у средњим школама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,120,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,120,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6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28"/>
        <w:gridCol w:w="2349"/>
        <w:gridCol w:w="1967"/>
        <w:gridCol w:w="2017"/>
        <w:gridCol w:w="1012"/>
        <w:gridCol w:w="947"/>
        <w:gridCol w:w="947"/>
        <w:gridCol w:w="947"/>
        <w:gridCol w:w="1324"/>
        <w:gridCol w:w="1542"/>
        <w:gridCol w:w="1251"/>
      </w:tblGrid>
      <w:tr>
        <w:trPr>
          <w:trHeight w:val="4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1.  Социјална  и дечја заштит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7,785,314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7,785,314,00</w:t>
            </w:r>
          </w:p>
        </w:tc>
      </w:tr>
      <w:tr>
        <w:trPr>
          <w:trHeight w:val="1369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0001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е помоћи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бољшање социјално-економских услова живота грађана који припадају посебно осетљивим социјаним групама ( Роми, избегли, ИРЛ, повратници по Споразуму о реадмисији,...)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ј избеглих, интерно расељених и повратника по Споразуму о реадмисији којима је обезбеђено адекватно решавања стамбених услова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6,468,314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6,468,314,00</w:t>
            </w:r>
          </w:p>
        </w:tc>
      </w:tr>
      <w:tr>
        <w:trPr>
          <w:trHeight w:val="1248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ј избеглих ,интерно расељених и повратника по радмисији којима је пружена подршка у  економском оснаживању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напређење заштите сиромашних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ат грађана који добијају новчане накнаде и помоћ у натури у складу са Одлуком о социјалној заштити у односу на укупан број грађана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0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68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81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91%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ј корисника једнократне новчане помоћи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сина буџетских издвајања за мере матријалне подршке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000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0002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хватилишта, прихватне станице и друге врсте смештаја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јално деловање - олакшавање људске патње пружањем неопходне ургентне помоћи лицима у невољи, развијањем солидарности међу људима,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деце са сметњама у развоју корисника дневног боравк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7,420,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7,420,000,00</w:t>
            </w:r>
          </w:p>
        </w:tc>
      </w:tr>
      <w:tr>
        <w:trPr>
          <w:trHeight w:val="792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старих лица на смештају у установама социјалне заштит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особа жртава насиља на привременом смештају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0003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шка социо-хуманитарним организацијама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ицање развоја разноврсних социјалних услуга у заједници и укључивање у сферу пружања услуга што више различитих социјалних актер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удружења / хуманитарних организација које добијају средства из буџета Л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</w:t>
            </w:r>
            <w:r>
              <w:rPr>
                <w:color w:val="000000"/>
                <w:sz w:val="18"/>
                <w:szCs w:val="18"/>
                <w:lang w:val="sr-RS"/>
              </w:rPr>
              <w:t>5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</w:t>
            </w:r>
            <w:r>
              <w:rPr>
                <w:color w:val="000000"/>
                <w:sz w:val="18"/>
                <w:szCs w:val="18"/>
                <w:lang w:val="sr-RS"/>
              </w:rPr>
              <w:t>5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</w:tr>
      <w:tr>
        <w:trPr>
          <w:trHeight w:val="617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услуга које реализују ове организациј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0005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ности Црвеног крста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о деловање - олакшавање људске патње пружањем неопходне ургентн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ј акција на прикупљању различитих  врста  помоћи ( укљућујући и акције добровољног давања крви)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</w:t>
            </w:r>
            <w:r>
              <w:rPr>
                <w:color w:val="000000"/>
                <w:sz w:val="18"/>
                <w:szCs w:val="18"/>
                <w:lang w:val="sr-RS"/>
              </w:rPr>
              <w:t>40</w:t>
            </w:r>
            <w:r>
              <w:rPr>
                <w:color w:val="000000"/>
                <w:sz w:val="18"/>
                <w:szCs w:val="18"/>
              </w:rPr>
              <w:t>0,000.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</w:t>
            </w:r>
            <w:r>
              <w:rPr>
                <w:color w:val="000000"/>
                <w:sz w:val="18"/>
                <w:szCs w:val="18"/>
                <w:lang w:val="sr-RS"/>
              </w:rPr>
              <w:t>40</w:t>
            </w:r>
            <w:r>
              <w:rPr>
                <w:color w:val="000000"/>
                <w:sz w:val="18"/>
                <w:szCs w:val="18"/>
              </w:rPr>
              <w:t>0,000.00</w:t>
            </w:r>
          </w:p>
        </w:tc>
      </w:tr>
      <w:tr>
        <w:trPr>
          <w:trHeight w:val="91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дистрибуираних пакета хране за социјално угрожено становништв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волонтера Црвеног крс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0006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чја заштита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збеђивање материјалне подршке за децу и породицу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новорођених беба на територији општин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50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</w:tr>
      <w:tr>
        <w:trPr>
          <w:trHeight w:val="698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ученика и студената корисника општинске стипендиј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901-0007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одршка старијим лицима и особама са инвалидитетом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Рад клуба за старија лиц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рој корисника услуга  клуб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,000,0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,000,000,00</w:t>
            </w:r>
          </w:p>
        </w:tc>
      </w:tr>
      <w:tr>
        <w:trPr>
          <w:trHeight w:val="2122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П1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јекат: "Дневни боравак"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постављањем услуге Дневни боравак стварају се услови за развој, социјалну интеграцију и побољшаље квалитета живота деце и младих са сметњама у развоју, кроз развој животних вештина и подстицање осамостаљивања, чиме се даје подршка породицама и превенира смештај у инситуције социјалне заштите.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корисника услуг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5,997,00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5,997,00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</w:tr>
      <w:tr>
        <w:trPr>
          <w:trHeight w:val="1208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ина /% буџетских издвајања за услуге социјалне заштите у надлежности локалне самоуправ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3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3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3%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40"/>
        <w:gridCol w:w="2481"/>
        <w:gridCol w:w="2026"/>
        <w:gridCol w:w="2051"/>
        <w:gridCol w:w="1013"/>
        <w:gridCol w:w="865"/>
        <w:gridCol w:w="883"/>
        <w:gridCol w:w="865"/>
        <w:gridCol w:w="1340"/>
        <w:gridCol w:w="1560"/>
        <w:gridCol w:w="1251"/>
      </w:tblGrid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2.  Примарна здравствена заштита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8,9</w:t>
            </w:r>
            <w:r>
              <w:rPr>
                <w:b/>
                <w:bCs/>
                <w:color w:val="000000"/>
                <w:sz w:val="18"/>
                <w:szCs w:val="18"/>
              </w:rPr>
              <w:t>00,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8,90</w:t>
            </w:r>
            <w:r>
              <w:rPr>
                <w:b/>
                <w:bCs/>
                <w:color w:val="000000"/>
                <w:sz w:val="18"/>
                <w:szCs w:val="18"/>
              </w:rPr>
              <w:t>0,000.00</w:t>
            </w:r>
          </w:p>
        </w:tc>
      </w:tr>
      <w:tr>
        <w:trPr>
          <w:trHeight w:val="11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0001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установа примарне здравствене заштите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напређење доступности и правичности примарне здравствене заштите (ПЗЗ)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лекара на 1.000 становника - здравствена заштита одраслог становниш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1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sr-RS"/>
              </w:rPr>
              <w:t>34</w:t>
            </w:r>
            <w:r>
              <w:rPr>
                <w:color w:val="000000"/>
                <w:sz w:val="18"/>
                <w:szCs w:val="18"/>
              </w:rPr>
              <w:t>0,000.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1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sr-RS"/>
              </w:rPr>
              <w:t>34</w:t>
            </w:r>
            <w:r>
              <w:rPr>
                <w:color w:val="000000"/>
                <w:sz w:val="18"/>
                <w:szCs w:val="18"/>
              </w:rPr>
              <w:t>0,000.00</w:t>
            </w:r>
          </w:p>
        </w:tc>
      </w:tr>
      <w:tr>
        <w:trPr>
          <w:trHeight w:val="13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амбуланти у односу на укупан број месних заједница (мрежа примарне здравствене заштите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18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0%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6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8%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насеља у којима нема сеоске станице/амбуланте или није адекватно опремљена (не обезбеђује минимум услова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квалитета примарне здравствене заштите-превенција и интегрисане услуге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о превентивних прегледа у односу на укупан број прегледа /поређен са националним стандардо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%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ефикасности примарне здравствене заштите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ечан број посета по изабраном лекару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5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4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ат буџета који се издваја за набавку, инвестиционо и текуће одржавање медицинске, немедицинске опреме и превозних средстава као и опреме у области интегрисаног здравственог информационог сисема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%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%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801-000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Мртвозорств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,000,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,000,000,00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801-П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Набавка два дефибрилатора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обољшање рада Дома здрављ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росечна старост опрем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5 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6го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7 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,560,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,560,000,00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П2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Набавка два ЕКГ апарата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обољшање рада Дома здравља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росечна старост опреме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20 г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21 г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00,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00,000,00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801-П</w:t>
            </w:r>
            <w:r>
              <w:rPr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Савет за здравство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одршка развоју примарне здравствене заштите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Усвојена локална стратегија развоја здравства за период 2017-202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00,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00,000.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6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40"/>
        <w:gridCol w:w="2529"/>
        <w:gridCol w:w="2063"/>
        <w:gridCol w:w="2063"/>
        <w:gridCol w:w="1029"/>
        <w:gridCol w:w="874"/>
        <w:gridCol w:w="893"/>
        <w:gridCol w:w="874"/>
        <w:gridCol w:w="1340"/>
        <w:gridCol w:w="1560"/>
        <w:gridCol w:w="1251"/>
      </w:tblGrid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3.  Развој културе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9,314,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9,314,000,00</w:t>
            </w:r>
          </w:p>
        </w:tc>
      </w:tr>
      <w:tr>
        <w:trPr>
          <w:trHeight w:val="1200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0001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сање локалних установа културе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ицање развоја културе кроз јачање капацитета културне инфраструктур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субјеката културне инфраструктуре према типу (установа кулутре, КУД, удружења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9,734,00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9,734,000,00</w:t>
            </w:r>
          </w:p>
        </w:tc>
      </w:tr>
      <w:tr>
        <w:trPr>
          <w:trHeight w:val="241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ување традиционалних културних вредности, унапређивање постојећих и планирање нових програма, који се осмишљавају тако да могу да прате актуелну ситуацију и трендове у култур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појединачних програма који се реализују на територији општине Алексинац у организацији установа култур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о планирана програмска активност са основним циљем да мотивише посетиоце да активно учествују у конзумирању програмских активност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ан број посетиоца у програмима који се реализују преко установа култур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ључивање у програмске активности што већег броја пре свега младих људи и иницирање њихове програмске делатност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учесника које ангажује Центар за културу и уметност у циљу реализације планираних програм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00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Јачање културне продукције и уметничког стваралаштва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ицање развоја културе кроз јачање капацитета културне инфраструктур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sr-RS"/>
              </w:rPr>
              <w:t>Број грађана који су учествовали у програмима културне продукције уметничког стваралаш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sr-RS"/>
              </w:rPr>
              <w:t>10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10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20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150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2,585,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2,585,000,00</w:t>
            </w:r>
          </w:p>
        </w:tc>
      </w:tr>
      <w:tr>
        <w:trPr>
          <w:trHeight w:val="10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00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овећање учешћа грађана у културној продукцији у уметничком стваралаштву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Број грађана који су учествовали у програмима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,145,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,145,000,00</w:t>
            </w:r>
          </w:p>
        </w:tc>
      </w:tr>
      <w:tr>
        <w:trPr>
          <w:trHeight w:val="10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201-000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дтваривање и унапређивање јавног интереса у облати јавног информисањ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јавног информисања од локалног значај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ј конференција за штампу или других информативних скупова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,000,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,000,000,00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П1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јекат "Књижевна манифестација Гордана Брајовић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ћање броја квалитетних ученичких радов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пристиглих радо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730,00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730,000,00</w:t>
            </w:r>
          </w:p>
        </w:tc>
      </w:tr>
      <w:tr>
        <w:trPr>
          <w:trHeight w:val="58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ицање и развој издаваштва за децу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ј учесника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пешност манифестације у квалитативном смислу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школ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ључивање свих субјеката образовног и културног рада на реализации манифестациј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установа у култури и образовању које учествују у реализацији манифестациј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201-П</w:t>
            </w:r>
            <w:r>
              <w:rPr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јекат "Фестивал првоизведених представа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овисање Алексинца и овог дела Србије у свету културе и уметност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ан број професионалних позоришта који је конкурисао за учешће на Фестивал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,310,00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,310,000,00</w:t>
            </w:r>
          </w:p>
        </w:tc>
      </w:tr>
      <w:tr>
        <w:trPr>
          <w:trHeight w:val="90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пешност манифестације у квалитативном смислу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присутних гледалаца током Фестивала провизведених предста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пешност манифестације у квалитативном смислу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реализованих поставки у галеријама Центра за културу и уметно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201-П</w:t>
            </w:r>
            <w:r>
              <w:rPr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 xml:space="preserve">Пројекат </w:t>
            </w:r>
            <w:r>
              <w:rPr>
                <w:color w:val="000000"/>
                <w:sz w:val="18"/>
                <w:szCs w:val="18"/>
                <w:lang w:val="sr-RS"/>
              </w:rPr>
              <w:t>Сећање на Тому Здравковић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Број постилаца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00.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00,000,00</w:t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201-П</w:t>
            </w:r>
            <w:r>
              <w:rPr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Пројекат "</w:t>
            </w:r>
            <w:r>
              <w:rPr>
                <w:color w:val="000000"/>
                <w:sz w:val="18"/>
                <w:szCs w:val="18"/>
                <w:lang w:val="sr-RS"/>
              </w:rPr>
              <w:t>Културно лето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– Театар 9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купљање већег броја посетилаца у току лета на разноврсним програмским садрћајима на ише локација у граду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 xml:space="preserve">Број </w:t>
            </w:r>
            <w:r>
              <w:rPr>
                <w:color w:val="000000"/>
                <w:sz w:val="18"/>
                <w:szCs w:val="18"/>
                <w:lang w:val="sr-RS"/>
              </w:rPr>
              <w:t>песетила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2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2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2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1,680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,680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</w:tr>
      <w:tr>
        <w:trPr>
          <w:trHeight w:val="63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201-П</w:t>
            </w:r>
            <w:r>
              <w:rPr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јекат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унапређења амбијента око старе зграде музеја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збеђивање услова за несметано функционисање музеј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ћање броја посетилац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480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480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</w:tr>
      <w:tr>
        <w:trPr>
          <w:trHeight w:val="69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ћање броја часова рада музеја за посетиоц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П6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јекат  "Археолошка проспекција алексиначке општине"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рђивање броја и положаја локалитета на територији општин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рђивање броја и положаја локалитета на територији општин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sr-RS"/>
              </w:rPr>
              <w:t>5</w:t>
            </w:r>
            <w:r>
              <w:rPr>
                <w:color w:val="000000"/>
                <w:sz w:val="18"/>
                <w:szCs w:val="18"/>
              </w:rPr>
              <w:t>0,000.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sr-RS"/>
              </w:rPr>
              <w:t>5</w:t>
            </w:r>
            <w:r>
              <w:rPr>
                <w:color w:val="000000"/>
                <w:sz w:val="18"/>
                <w:szCs w:val="18"/>
              </w:rPr>
              <w:t>0,000.00</w:t>
            </w:r>
          </w:p>
        </w:tc>
      </w:tr>
      <w:tr>
        <w:trPr>
          <w:trHeight w:val="78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тирање археолошке карте алексиначке општин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П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одршка цивилном сектору из области култур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омоћ у раду цивилног сектор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Број удружења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,800,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,800,000,00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40"/>
        <w:gridCol w:w="2405"/>
        <w:gridCol w:w="1995"/>
        <w:gridCol w:w="1984"/>
        <w:gridCol w:w="963"/>
        <w:gridCol w:w="945"/>
        <w:gridCol w:w="946"/>
        <w:gridCol w:w="946"/>
        <w:gridCol w:w="1340"/>
        <w:gridCol w:w="1560"/>
        <w:gridCol w:w="1251"/>
      </w:tblGrid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4.  Развој спорта и омладин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35,905</w:t>
            </w:r>
            <w:r>
              <w:rPr>
                <w:b/>
                <w:bCs/>
                <w:color w:val="000000"/>
                <w:sz w:val="18"/>
                <w:szCs w:val="18"/>
              </w:rPr>
              <w:t>,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905</w:t>
            </w:r>
            <w:r>
              <w:rPr>
                <w:b/>
                <w:bCs/>
                <w:color w:val="000000"/>
                <w:sz w:val="18"/>
                <w:szCs w:val="18"/>
              </w:rPr>
              <w:t>,000.00</w:t>
            </w:r>
          </w:p>
        </w:tc>
      </w:tr>
      <w:tr>
        <w:trPr>
          <w:trHeight w:val="157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0001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збеђивање услова за рад и унапређење капацитета спортских организација преко којих се остварује јавни интерес у области спорта у граду/општи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ј установа и организација у области спорта преко којих се остварује јавни интерес у области спорта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sr-RS"/>
              </w:rPr>
              <w:t>500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sr-RS"/>
              </w:rPr>
              <w:t>500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</w:tr>
      <w:tr>
        <w:trPr>
          <w:trHeight w:val="12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ј посебних и годишњих програма спортских организација финансираних од стране града/општине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ат буџета намењен финансирању спортских организациј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000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шка предшколском, школском и рекреативном спорту и масовној физичкој култур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на могућа доступност постојећих спортских објеката предшколском, школском и рекреативном спорту и масовној физичкој култур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објеката који је доступан за коришћење предшколском, школском и рекреативном спорту и масовној физичкој култур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color w:val="000000"/>
                <w:sz w:val="18"/>
                <w:szCs w:val="18"/>
              </w:rPr>
              <w:t>,000,000.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color w:val="000000"/>
                <w:sz w:val="18"/>
                <w:szCs w:val="18"/>
              </w:rPr>
              <w:t>,000,000.00</w:t>
            </w:r>
          </w:p>
        </w:tc>
      </w:tr>
      <w:tr>
        <w:trPr>
          <w:trHeight w:val="17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сечан број дана у години када су постојећи објекти доступни предшколском, школском и рекреативном спорту и масовној физичкој култури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но могуће искоришћење доступних термина за рекреативно бављење спортом на теренима који се издај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уњеност расположивих капаците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а сарадња са школским установама у циљу организованог бављења спортом омлади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ан број основних и средњих школа које користе доступне термине постојећих спортких објеката за физичку активност дец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ј основних и средњих школа које немају салу за физичко васпитање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младих талената којима су додељене стипендије из буџета општине/град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00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ржавање спортске инфраструктур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ска градња нових спортских објеката и редовно одржавање постојећих спортских објеката од интереса за општину/гр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одржавања спортских објеката у односу на укупну површину спортских објека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6,000,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000,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2,350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2,350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</w:tr>
      <w:tr>
        <w:trPr>
          <w:trHeight w:val="16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301-000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Спровођење омладинске политике – Канцеларија за млад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одршка активном укључивању младих у различите друштвене актив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рој младих жена корисника усл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9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,710,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,710,000,00</w:t>
            </w:r>
          </w:p>
        </w:tc>
      </w:tr>
      <w:tr>
        <w:trPr>
          <w:trHeight w:val="11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П1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лимпијске сеоске игре ОСИ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Очување здравља, популаризација спортских активности на селу и међусобно повезивање на територији Р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рој учесник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55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445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445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П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нација Игралишта за мале спортове у Житковцу преко пута ОШ ,,Вук Караџић,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бра сарадња са школским установама у циљу организиванијег  бавњања спортом омладин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збеђење квалитетних објеката за бављење спортом и физичком културо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7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78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7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8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8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П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Асфалтирање игралишта за мале спортове у Прћиловици у школском дворишту ОШ „Вук Караџић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а сарадња са школским установама у циљу организиванијег  бавњања спортом омлади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збеђење квалитетних објеката за бављење спортом и физичком културо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50,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50,000,00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П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ршетак санације терена за мале спортове у Трњану у школском дворишту ОШ ,, Стојан Живковић Столе ,, из Трњан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а сарадња са школским установама у циљу организиванијег  бавњања спортом омлади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рој деце која похађају школ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4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4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,000,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,000,000,00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П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апитално одржавање спортског пода у  спортској хали у Алексинцу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безбеђење бољих услова за бављење спорт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рој клубова корисн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,000,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,000,000,00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301-П</w:t>
            </w:r>
            <w:r>
              <w:rPr>
                <w:color w:val="000000"/>
                <w:sz w:val="18"/>
                <w:szCs w:val="18"/>
                <w:lang w:val="sr-RS"/>
              </w:rPr>
              <w:t>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апитално одржавање спортског пода у  спортској хали у оквиру спортског терена ,,Таш,, у  Алексинцу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безбеђење бољих услова за бављење спорт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рој клубова корисн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,000,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,000,000,00</w:t>
            </w:r>
          </w:p>
        </w:tc>
      </w:tr>
      <w:tr>
        <w:trPr>
          <w:trHeight w:val="11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301-П</w:t>
            </w:r>
            <w:r>
              <w:rPr>
                <w:color w:val="000000"/>
                <w:sz w:val="18"/>
                <w:szCs w:val="18"/>
                <w:lang w:val="sr-RS"/>
              </w:rPr>
              <w:t>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рада осветлења игралишта за мале спортове у Лоћ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безбеђење бољих услова за бављење спорт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рој деце корисн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50,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50,000,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79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40"/>
        <w:gridCol w:w="2475"/>
        <w:gridCol w:w="2031"/>
        <w:gridCol w:w="2059"/>
        <w:gridCol w:w="1005"/>
        <w:gridCol w:w="860"/>
        <w:gridCol w:w="878"/>
        <w:gridCol w:w="860"/>
        <w:gridCol w:w="1476"/>
        <w:gridCol w:w="1415"/>
        <w:gridCol w:w="1418"/>
        <w:gridCol w:w="1617"/>
      </w:tblGrid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5.  Локална самоуправа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264,722,5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264,722,500,0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1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локалне самоуправе и градских општина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збеђено континуирано функционисање органа ЈЛС и органа градске општине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седница градског/општинског већ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  <w:t>206,445,000,0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  <w:t>206,445,000,0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ја службеника /функционера у органима и службама града/општине (разврстано по полу)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ат буџета који се издваја за плате запослених у органима и службама града/општине (/функционери и службеници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не заједнице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збеђено задовољавање потреба и интереса локалног становништва деловањем месних заједница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ат буџета града/општине који се користи за трошкове и  планове  рада /програме месних заједниц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8,000,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8,000,000,0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Сервисирањ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јавног </w:t>
            </w:r>
            <w:r>
              <w:rPr>
                <w:color w:val="000000"/>
                <w:sz w:val="18"/>
                <w:szCs w:val="18"/>
              </w:rPr>
              <w:t xml:space="preserve"> дуг</w:t>
            </w:r>
            <w:r>
              <w:rPr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државање финансијске стабилности града/општине и финансирање капиталних инвестиционих расхода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шће укупног дугорочног задужења за капиталне инвестиционе расходе у односу на укупно остварене текуће приходе буџета локалне власти у претходној години &lt; 5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3,7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3,7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4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штинско  правобранилаштво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штита имовинских права и интереса  града/општине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предмета у раду правобранилаштв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5,090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5,090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решених предмета (позитивних и негативних по  града/општине 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602-000</w:t>
            </w:r>
            <w:r>
              <w:rPr>
                <w:color w:val="000000"/>
                <w:sz w:val="18"/>
                <w:szCs w:val="18"/>
                <w:lang w:val="sr-RS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Функционисање националног савета националних мањина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Задовољење потреба и интереса националних мањина у локалној заједници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рој реализованих пројекат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500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500,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0602-000</w:t>
            </w:r>
            <w:r>
              <w:rPr>
                <w:color w:val="000000"/>
                <w:sz w:val="18"/>
                <w:szCs w:val="18"/>
                <w:lang w:val="sr-RS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Текућа буџетска резерв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15,0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15,0</w:t>
            </w:r>
            <w:r>
              <w:rPr>
                <w:color w:val="000000"/>
                <w:sz w:val="18"/>
                <w:szCs w:val="18"/>
              </w:rPr>
              <w:t>00,000.0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1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Стална текућа резерв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5,000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5,000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1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Ванредне ситуациј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Изградња  ефикасног превентивног система заштите и спасавања на избегавању последица елементарних непогод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рој идентификованих објеката критичне инфрастуктуре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,896,5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,896,5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602-П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Савет за безбедност саобраћај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одршка локалном развоју безбедности у саобраћају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,591,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,591,000,0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602-П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ројекат подршке цивилним друштвим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рој цивилних друштав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,500,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,500,000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,500,000,00</w:t>
            </w:r>
          </w:p>
        </w:tc>
      </w:tr>
      <w:tr>
        <w:trPr>
          <w:trHeight w:val="62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10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Програм 16. Политички систем локалне самоуправе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0,410,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0,410,000,0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602-0001  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сање локалне самоуправе и градских општин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Функционисање управе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1,220,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1,220,000,0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  <w:t>0602-000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сање локалних орган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Функционисање извршних орган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8,060,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8,060,000,0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  <w:t>0602-000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  <w:t>Подршка раду извршних органа власти и скупштине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Функционисање извршних органа власт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00,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00,000,0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П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лава Дана општине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лежавање дана општине кроз одржавање културних манифестација и промоцију општине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гостију из земље и иностранств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370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370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П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лежавање историјских догађаја (Шуматовачка, Делиградска и битка код Г.Адровца)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оција општине кроз обележавање важних историјских датум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гостију из земље и иностранств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260,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260</w:t>
            </w:r>
            <w:r>
              <w:rPr>
                <w:color w:val="000000"/>
                <w:sz w:val="18"/>
                <w:szCs w:val="18"/>
              </w:rPr>
              <w:t>,000.0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0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ограм 17. Енергетска  ефикасност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,400,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,400,000,0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501-00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напређење и побољшање енергетске ефикасности  и употреба обновљивих извора енергије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Смањење потрошње енергије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Укупна потрошња енергије у јавним зградам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,400,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,400,000,0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КУПНИ ПРОГРАМСКИ ЈАВНИ РАСХОДИ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,333,243,81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4,700,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,357,943,814,0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Члан 11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709"/>
        <w:gridCol w:w="708"/>
        <w:gridCol w:w="568"/>
        <w:gridCol w:w="1134"/>
        <w:gridCol w:w="992"/>
        <w:gridCol w:w="1134"/>
        <w:gridCol w:w="850"/>
        <w:gridCol w:w="709"/>
        <w:gridCol w:w="1418"/>
        <w:gridCol w:w="1276"/>
        <w:gridCol w:w="1134"/>
        <w:gridCol w:w="850"/>
        <w:gridCol w:w="1417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РОЈ ЗАПОСЛЕНИХ И МАСА СРЕДСТАВА ЗА ПЛАТЕ У 2017. ГОДИН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бела 1.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ни и индиректни корисници буџетских средстава локалне влас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 октобру 2016</w:t>
            </w:r>
          </w:p>
        </w:tc>
        <w:tc>
          <w:tcPr>
            <w:tcW w:w="4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а</w:t>
            </w:r>
            <w:r>
              <w:rPr>
                <w:sz w:val="18"/>
                <w:szCs w:val="18"/>
              </w:rPr>
              <w:t xml:space="preserve"> средстава за плате </w:t>
            </w:r>
            <w:r>
              <w:rPr>
                <w:b/>
                <w:bCs/>
                <w:sz w:val="18"/>
                <w:szCs w:val="18"/>
              </w:rPr>
              <w:t>исплаћена за период  I-X  2016. године и планирана пројекција за период XI-XII према</w:t>
            </w:r>
            <w:r>
              <w:rPr>
                <w:sz w:val="18"/>
                <w:szCs w:val="18"/>
              </w:rPr>
              <w:t xml:space="preserve"> Одлуци о буџету ЈЛС за</w:t>
            </w:r>
            <w:r>
              <w:rPr>
                <w:b/>
                <w:bCs/>
                <w:sz w:val="18"/>
                <w:szCs w:val="18"/>
              </w:rPr>
              <w:t xml:space="preserve"> 2016.</w:t>
            </w:r>
            <w:r>
              <w:rPr>
                <w:sz w:val="18"/>
                <w:szCs w:val="18"/>
              </w:rPr>
              <w:t xml:space="preserve"> годину на економским класификацијама </w:t>
            </w:r>
            <w:r>
              <w:rPr>
                <w:b/>
                <w:bCs/>
                <w:sz w:val="18"/>
                <w:szCs w:val="18"/>
              </w:rPr>
              <w:t>411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 xml:space="preserve">412   </w:t>
            </w:r>
          </w:p>
        </w:tc>
        <w:tc>
          <w:tcPr>
            <w:tcW w:w="6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а</w:t>
            </w:r>
            <w:r>
              <w:rPr>
                <w:color w:val="000000"/>
                <w:sz w:val="18"/>
                <w:szCs w:val="18"/>
              </w:rPr>
              <w:t xml:space="preserve"> средстава за </w:t>
            </w:r>
            <w:r>
              <w:rPr>
                <w:b/>
                <w:bCs/>
                <w:color w:val="000000"/>
                <w:sz w:val="18"/>
                <w:szCs w:val="18"/>
              </w:rPr>
              <w:t>плате</w:t>
            </w:r>
            <w:r>
              <w:rPr>
                <w:color w:val="000000"/>
                <w:sz w:val="18"/>
                <w:szCs w:val="18"/>
              </w:rPr>
              <w:t xml:space="preserve"> планирана за </w:t>
            </w:r>
            <w:r>
              <w:rPr>
                <w:b/>
                <w:bCs/>
                <w:color w:val="000000"/>
                <w:sz w:val="18"/>
                <w:szCs w:val="18"/>
              </w:rPr>
              <w:t>2017.</w:t>
            </w:r>
            <w:r>
              <w:rPr>
                <w:color w:val="000000"/>
                <w:sz w:val="18"/>
                <w:szCs w:val="18"/>
              </w:rPr>
              <w:t xml:space="preserve"> годину на економским класификацијама </w:t>
            </w:r>
            <w:r>
              <w:rPr>
                <w:b/>
                <w:bCs/>
                <w:color w:val="000000"/>
                <w:sz w:val="18"/>
                <w:szCs w:val="18"/>
              </w:rPr>
              <w:t>411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b/>
                <w:bCs/>
                <w:color w:val="000000"/>
                <w:sz w:val="18"/>
                <w:szCs w:val="18"/>
              </w:rPr>
              <w:t>412</w:t>
            </w:r>
          </w:p>
        </w:tc>
      </w:tr>
      <w:tr>
        <w:trPr>
          <w:trHeight w:val="14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рој</w:t>
            </w:r>
            <w:r>
              <w:rPr>
                <w:color w:val="000000"/>
                <w:sz w:val="18"/>
                <w:szCs w:val="18"/>
              </w:rPr>
              <w:t xml:space="preserve"> запослених на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неодређен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рој</w:t>
            </w:r>
            <w:r>
              <w:rPr>
                <w:color w:val="000000"/>
                <w:sz w:val="18"/>
                <w:szCs w:val="18"/>
              </w:rPr>
              <w:t xml:space="preserve"> запослених на </w:t>
            </w:r>
            <w:r>
              <w:rPr>
                <w:b/>
                <w:bCs/>
                <w:color w:val="000000"/>
                <w:sz w:val="18"/>
                <w:szCs w:val="18"/>
              </w:rPr>
              <w:t>одређен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купан број </w:t>
            </w:r>
            <w:r>
              <w:rPr>
                <w:color w:val="000000"/>
                <w:sz w:val="18"/>
                <w:szCs w:val="18"/>
              </w:rPr>
              <w:t>запослених</w:t>
            </w:r>
          </w:p>
        </w:tc>
        <w:tc>
          <w:tcPr>
            <w:tcW w:w="4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(3+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вор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05-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09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13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вор 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05-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09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13-1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 и организације локалне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1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6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забрана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Постављена лиц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Запосле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6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станове културе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9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Постављена лиц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Запосле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тале установе из области јавних служби које се финансирају из буџета </w:t>
            </w:r>
            <w:r>
              <w:rPr>
                <w:color w:val="000000"/>
                <w:sz w:val="18"/>
                <w:szCs w:val="18"/>
              </w:rPr>
              <w:t>(навести нази</w:t>
            </w:r>
            <w:r>
              <w:rPr>
                <w:sz w:val="18"/>
                <w:szCs w:val="18"/>
              </w:rPr>
              <w:t>в установе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: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9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Липова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Постављена лиц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Запосле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Оти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Постављена лиц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Запосле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Постављена лиц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Запосле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Постављена лиц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Запосле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Постављена лиц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Запосле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рекције основане од стране локалне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Постављена лиц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Запосле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не заједниц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Изабрана лиц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Запосле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едшколске установ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8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7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5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љена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50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00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,1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сле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73,000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,100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5,500,000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8,3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,500,000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ве установе и органи </w:t>
            </w:r>
            <w:r>
              <w:rPr>
                <w:color w:val="000000"/>
                <w:sz w:val="18"/>
                <w:szCs w:val="18"/>
              </w:rPr>
              <w:t>(навести назив установа и органа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: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Постављена лиц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Запосле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Постављена лиц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Запосле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Постављена лиц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Запосле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Постављена лиц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Запосле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купно за све кориснике буџетa који се финансирају  са економских класификација 411 и 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,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9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5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забрана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Постављена лиц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Запосле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1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486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680"/>
        <w:gridCol w:w="1820"/>
        <w:gridCol w:w="1580"/>
        <w:gridCol w:w="1580"/>
        <w:gridCol w:w="1360"/>
        <w:gridCol w:w="1600"/>
        <w:gridCol w:w="1400"/>
        <w:gridCol w:w="1940"/>
      </w:tblGrid>
      <w:tr>
        <w:trPr>
          <w:trHeight w:val="87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ЗАПОСЛЕНИХ ЧИЈЕ СЕ ПЛАТЕ ФИНАНСИРАЈУ ИЗ БУЏЕТА СА ОСТАЛИХ ЕКОНОМСКИХ КЛАСИФИКАЦИЈА У 2017. ГОДИНИ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бела 2.</w:t>
            </w:r>
          </w:p>
        </w:tc>
      </w:tr>
      <w:tr>
        <w:trPr>
          <w:trHeight w:val="18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бр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зив </w:t>
            </w:r>
            <w:r>
              <w:rPr>
                <w:color w:val="000000"/>
                <w:sz w:val="22"/>
                <w:szCs w:val="22"/>
              </w:rPr>
              <w:t xml:space="preserve">корисника чије се </w:t>
            </w:r>
            <w:r>
              <w:rPr>
                <w:b/>
                <w:bCs/>
                <w:color w:val="000000"/>
                <w:sz w:val="22"/>
                <w:szCs w:val="22"/>
              </w:rPr>
              <w:t>плате</w:t>
            </w:r>
            <w:r>
              <w:rPr>
                <w:color w:val="000000"/>
                <w:sz w:val="22"/>
                <w:szCs w:val="22"/>
              </w:rPr>
              <w:t xml:space="preserve"> у </w:t>
            </w:r>
            <w:r>
              <w:rPr>
                <w:b/>
                <w:bCs/>
                <w:color w:val="000000"/>
                <w:sz w:val="22"/>
                <w:szCs w:val="22"/>
              </w:rPr>
              <w:t>2017.</w:t>
            </w:r>
            <w:r>
              <w:rPr>
                <w:color w:val="000000"/>
                <w:sz w:val="22"/>
                <w:szCs w:val="22"/>
              </w:rPr>
              <w:t xml:space="preserve"> години финансирају из </w:t>
            </w:r>
            <w:r>
              <w:rPr>
                <w:b/>
                <w:bCs/>
                <w:color w:val="000000"/>
                <w:sz w:val="22"/>
                <w:szCs w:val="22"/>
              </w:rPr>
              <w:t>буџета</w:t>
            </w:r>
            <w:r>
              <w:rPr>
                <w:color w:val="000000"/>
                <w:sz w:val="22"/>
                <w:szCs w:val="22"/>
              </w:rPr>
              <w:t xml:space="preserve"> на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сталим економским класификацијама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кономска класификациј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навести која 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рој запослених на </w:t>
            </w:r>
            <w:r>
              <w:rPr>
                <w:b/>
                <w:bCs/>
                <w:color w:val="000000"/>
                <w:sz w:val="22"/>
                <w:szCs w:val="22"/>
              </w:rPr>
              <w:t>неодређено</w:t>
            </w:r>
            <w:r>
              <w:rPr>
                <w:color w:val="000000"/>
                <w:sz w:val="22"/>
                <w:szCs w:val="22"/>
              </w:rPr>
              <w:t xml:space="preserve"> врем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са </w:t>
            </w:r>
            <w:r>
              <w:rPr>
                <w:b/>
                <w:bCs/>
                <w:color w:val="000000"/>
                <w:sz w:val="22"/>
                <w:szCs w:val="22"/>
              </w:rPr>
              <w:t>средстава</w:t>
            </w:r>
            <w:r>
              <w:rPr>
                <w:color w:val="000000"/>
                <w:sz w:val="22"/>
                <w:szCs w:val="22"/>
              </w:rPr>
              <w:t xml:space="preserve"> за плате запослених на </w:t>
            </w:r>
            <w:r>
              <w:rPr>
                <w:b/>
                <w:bCs/>
                <w:color w:val="000000"/>
                <w:sz w:val="22"/>
                <w:szCs w:val="22"/>
              </w:rPr>
              <w:t>неодређено</w:t>
            </w:r>
            <w:r>
              <w:rPr>
                <w:color w:val="000000"/>
                <w:sz w:val="22"/>
                <w:szCs w:val="22"/>
              </w:rPr>
              <w:t xml:space="preserve"> врем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рој запослених на </w:t>
            </w:r>
            <w:r>
              <w:rPr>
                <w:b/>
                <w:bCs/>
                <w:color w:val="000000"/>
                <w:sz w:val="22"/>
                <w:szCs w:val="22"/>
              </w:rPr>
              <w:t>одређено</w:t>
            </w:r>
            <w:r>
              <w:rPr>
                <w:color w:val="000000"/>
                <w:sz w:val="22"/>
                <w:szCs w:val="22"/>
              </w:rPr>
              <w:t xml:space="preserve"> врем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са </w:t>
            </w:r>
            <w:r>
              <w:rPr>
                <w:b/>
                <w:bCs/>
                <w:color w:val="000000"/>
                <w:sz w:val="22"/>
                <w:szCs w:val="22"/>
              </w:rPr>
              <w:t>средстава</w:t>
            </w:r>
            <w:r>
              <w:rPr>
                <w:color w:val="000000"/>
                <w:sz w:val="22"/>
                <w:szCs w:val="22"/>
              </w:rPr>
              <w:t xml:space="preserve"> за плате запослених на </w:t>
            </w:r>
            <w:r>
              <w:rPr>
                <w:b/>
                <w:bCs/>
                <w:color w:val="000000"/>
                <w:sz w:val="22"/>
                <w:szCs w:val="22"/>
              </w:rPr>
              <w:t>одређено</w:t>
            </w:r>
            <w:r>
              <w:rPr>
                <w:color w:val="000000"/>
                <w:sz w:val="22"/>
                <w:szCs w:val="22"/>
              </w:rPr>
              <w:t xml:space="preserve"> време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купан</w:t>
            </w:r>
            <w:r>
              <w:rPr>
                <w:color w:val="000000"/>
                <w:sz w:val="22"/>
                <w:szCs w:val="22"/>
              </w:rPr>
              <w:t xml:space="preserve"> број запослених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купна маса </w:t>
            </w:r>
            <w:r>
              <w:rPr>
                <w:color w:val="000000"/>
                <w:sz w:val="22"/>
                <w:szCs w:val="22"/>
              </w:rPr>
              <w:t xml:space="preserve">средстава за плате запослених у </w:t>
            </w:r>
            <w:r>
              <w:rPr>
                <w:b/>
                <w:bCs/>
                <w:color w:val="000000"/>
                <w:sz w:val="22"/>
                <w:szCs w:val="22"/>
              </w:rPr>
              <w:t>2017.</w:t>
            </w:r>
            <w:r>
              <w:rPr>
                <w:color w:val="000000"/>
                <w:sz w:val="22"/>
                <w:szCs w:val="22"/>
              </w:rPr>
              <w:t xml:space="preserve"> години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(5+7)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ар за социјлни ра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4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66,00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96"/>
        <w:gridCol w:w="1701"/>
        <w:gridCol w:w="1701"/>
        <w:gridCol w:w="1559"/>
        <w:gridCol w:w="1843"/>
        <w:gridCol w:w="1701"/>
        <w:gridCol w:w="1559"/>
        <w:gridCol w:w="1417"/>
        <w:gridCol w:w="1418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АНА СРЕДСТВА НА ЕКОНОМСКОЈ КЛАСИФИКАЦИЈИ 465 У 2017. ГОДИН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бела 3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</w:tr>
      <w:tr>
        <w:trPr>
          <w:trHeight w:val="20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.бр.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ни и индиректни корисници буџетских средстава локалне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ирана средства</w:t>
            </w:r>
            <w:r>
              <w:rPr>
                <w:color w:val="000000"/>
                <w:sz w:val="18"/>
                <w:szCs w:val="18"/>
              </w:rPr>
              <w:t xml:space="preserve"> на економској класификациј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465</w:t>
            </w:r>
            <w:r>
              <w:rPr>
                <w:color w:val="000000"/>
                <w:sz w:val="18"/>
                <w:szCs w:val="18"/>
              </w:rPr>
              <w:t xml:space="preserve"> у </w:t>
            </w: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. годи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с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редстава</w:t>
            </w:r>
            <w:r>
              <w:rPr>
                <w:color w:val="000000"/>
                <w:sz w:val="18"/>
                <w:szCs w:val="18"/>
              </w:rPr>
              <w:t xml:space="preserve"> за запослене чија  плата </w:t>
            </w:r>
            <w:r>
              <w:rPr>
                <w:b/>
                <w:bCs/>
                <w:color w:val="000000"/>
                <w:sz w:val="18"/>
                <w:szCs w:val="18"/>
              </w:rPr>
              <w:t>не може</w:t>
            </w:r>
            <w:r>
              <w:rPr>
                <w:color w:val="000000"/>
                <w:sz w:val="18"/>
                <w:szCs w:val="18"/>
              </w:rPr>
              <w:t xml:space="preserve"> да се умањи у складу са Законом за </w:t>
            </w:r>
            <w:r>
              <w:rPr>
                <w:b/>
                <w:bCs/>
                <w:color w:val="000000"/>
                <w:sz w:val="18"/>
                <w:szCs w:val="18"/>
              </w:rPr>
              <w:t>2016.</w:t>
            </w:r>
            <w:r>
              <w:rPr>
                <w:color w:val="000000"/>
                <w:sz w:val="18"/>
                <w:szCs w:val="18"/>
              </w:rPr>
              <w:t xml:space="preserve"> годи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рој </w:t>
            </w:r>
            <w:r>
              <w:rPr>
                <w:color w:val="000000"/>
                <w:sz w:val="18"/>
                <w:szCs w:val="18"/>
              </w:rPr>
              <w:t>запослених чија плат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не може</w:t>
            </w:r>
            <w:r>
              <w:rPr>
                <w:color w:val="000000"/>
                <w:sz w:val="18"/>
                <w:szCs w:val="18"/>
              </w:rPr>
              <w:t xml:space="preserve"> да се умањи у складу са Законом у </w:t>
            </w:r>
            <w:r>
              <w:rPr>
                <w:b/>
                <w:bCs/>
                <w:color w:val="000000"/>
                <w:sz w:val="18"/>
                <w:szCs w:val="18"/>
              </w:rPr>
              <w:t>2016.</w:t>
            </w:r>
            <w:r>
              <w:rPr>
                <w:color w:val="000000"/>
                <w:sz w:val="18"/>
                <w:szCs w:val="18"/>
              </w:rPr>
              <w:t xml:space="preserve"> годи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лаћена средства</w:t>
            </w:r>
            <w:r>
              <w:rPr>
                <w:color w:val="000000"/>
                <w:sz w:val="18"/>
                <w:szCs w:val="18"/>
              </w:rPr>
              <w:t xml:space="preserve"> на економској класификациј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465</w:t>
            </w:r>
            <w:r>
              <w:rPr>
                <w:color w:val="000000"/>
                <w:sz w:val="18"/>
                <w:szCs w:val="18"/>
              </w:rPr>
              <w:t xml:space="preserve"> у </w:t>
            </w: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. годи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ирана </w:t>
            </w:r>
            <w:r>
              <w:rPr>
                <w:color w:val="000000"/>
                <w:sz w:val="18"/>
                <w:szCs w:val="18"/>
              </w:rPr>
              <w:t>средства на економској класификациј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465</w:t>
            </w:r>
            <w:r>
              <w:rPr>
                <w:color w:val="000000"/>
                <w:sz w:val="18"/>
                <w:szCs w:val="18"/>
              </w:rPr>
              <w:t xml:space="preserve"> за </w:t>
            </w: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. годи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с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редстава</w:t>
            </w:r>
            <w:r>
              <w:rPr>
                <w:color w:val="000000"/>
                <w:sz w:val="18"/>
                <w:szCs w:val="18"/>
              </w:rPr>
              <w:t xml:space="preserve"> за запослене чија  плата </w:t>
            </w:r>
            <w:r>
              <w:rPr>
                <w:b/>
                <w:bCs/>
                <w:color w:val="000000"/>
                <w:sz w:val="18"/>
                <w:szCs w:val="18"/>
              </w:rPr>
              <w:t>не може</w:t>
            </w:r>
            <w:r>
              <w:rPr>
                <w:color w:val="000000"/>
                <w:sz w:val="18"/>
                <w:szCs w:val="18"/>
              </w:rPr>
              <w:t xml:space="preserve"> да се умањи у складу са Законом за </w:t>
            </w:r>
            <w:r>
              <w:rPr>
                <w:b/>
                <w:bCs/>
                <w:color w:val="000000"/>
                <w:sz w:val="18"/>
                <w:szCs w:val="18"/>
              </w:rPr>
              <w:t>2017.</w:t>
            </w:r>
            <w:r>
              <w:rPr>
                <w:color w:val="000000"/>
                <w:sz w:val="18"/>
                <w:szCs w:val="18"/>
              </w:rPr>
              <w:t xml:space="preserve"> годи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куп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аса</w:t>
            </w:r>
            <w:r>
              <w:rPr>
                <w:color w:val="000000"/>
                <w:sz w:val="18"/>
                <w:szCs w:val="18"/>
              </w:rPr>
              <w:t xml:space="preserve"> средстава на економској класификацији </w:t>
            </w:r>
            <w:r>
              <w:rPr>
                <w:b/>
                <w:bCs/>
                <w:color w:val="000000"/>
                <w:sz w:val="18"/>
                <w:szCs w:val="18"/>
              </w:rPr>
              <w:t>465</w:t>
            </w:r>
            <w:r>
              <w:rPr>
                <w:color w:val="000000"/>
                <w:sz w:val="18"/>
                <w:szCs w:val="18"/>
              </w:rPr>
              <w:t xml:space="preserve"> да је могла да се умањи за 1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рој </w:t>
            </w:r>
            <w:r>
              <w:rPr>
                <w:color w:val="000000"/>
                <w:sz w:val="18"/>
                <w:szCs w:val="18"/>
              </w:rPr>
              <w:t>запослених чија плат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не може</w:t>
            </w:r>
            <w:r>
              <w:rPr>
                <w:color w:val="000000"/>
                <w:sz w:val="18"/>
                <w:szCs w:val="18"/>
              </w:rPr>
              <w:t xml:space="preserve"> да се умањи у складу са Законом у </w:t>
            </w:r>
            <w:r>
              <w:rPr>
                <w:b/>
                <w:bCs/>
                <w:color w:val="000000"/>
                <w:sz w:val="18"/>
                <w:szCs w:val="18"/>
              </w:rPr>
              <w:t>2016.</w:t>
            </w:r>
            <w:r>
              <w:rPr>
                <w:color w:val="000000"/>
                <w:sz w:val="18"/>
                <w:szCs w:val="18"/>
              </w:rPr>
              <w:t xml:space="preserve"> години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(6-7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 и организације локалне в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2,470,000.00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6,416,000.00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,431,553.00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2,290,000.00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3,392,000.00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     1,102,000.00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станове културе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,760,000.0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70,000.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,742,496.0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,150,000.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00,000.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,750,000.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тале установе из области јавних служби које се финансирају из буџета </w:t>
            </w:r>
            <w:r>
              <w:rPr>
                <w:color w:val="000000"/>
                <w:sz w:val="18"/>
                <w:szCs w:val="18"/>
              </w:rPr>
              <w:t>(навести назив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: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,855,000.0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60,000.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,216,520.0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,500,000.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00,000.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,100,000.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Липова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65,000.0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60,000.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13,849.0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0,000.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00,000.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00,000.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 От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,090,000.0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2,671.0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00,000.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00,000.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рекције основане од стране локалне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,090,000.0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,427,284.0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не заједниц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5,000.0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6,660.0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5,000.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5,000.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едшколске установ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,480,000.0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,130,000.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,027,129.0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00,000.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9,398,000.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   18,598,000.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ве установе и органи </w:t>
            </w:r>
            <w:r>
              <w:rPr>
                <w:color w:val="000000"/>
                <w:sz w:val="18"/>
                <w:szCs w:val="18"/>
              </w:rPr>
              <w:t>(навести назив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: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купно за све кориснике буџетa који се финансирају  са економских класификација 411 и 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28,730,000.0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37,276,000.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7,911,642.0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7,815,000.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33,590,000.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-   15,775,000.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5</w:t>
            </w:r>
          </w:p>
        </w:tc>
      </w:tr>
    </w:tbl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6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54"/>
        <w:gridCol w:w="2126"/>
        <w:gridCol w:w="2700"/>
        <w:gridCol w:w="2700"/>
        <w:gridCol w:w="2700"/>
        <w:gridCol w:w="2700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ИРАНА СРЕДСТВА НА ЕКОНОМСКОЈ КЛАСИФИКАЦИЈИ 414 (РАЦИОНАЛИЗАЦИЈА) У 2017. ГОДИНИ 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ела 4.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бр.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ни и индиректни корисници буџетских средстава локалне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ана</w:t>
            </w:r>
            <w:r>
              <w:rPr>
                <w:color w:val="000000"/>
                <w:sz w:val="20"/>
                <w:szCs w:val="20"/>
              </w:rPr>
              <w:t xml:space="preserve"> средства у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16. </w:t>
            </w:r>
            <w:r>
              <w:rPr>
                <w:color w:val="000000"/>
                <w:sz w:val="20"/>
                <w:szCs w:val="20"/>
              </w:rPr>
              <w:t xml:space="preserve">години на економској класификацији </w:t>
            </w:r>
            <w:r>
              <w:rPr>
                <w:b/>
                <w:b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лаћена</w:t>
            </w:r>
            <w:r>
              <w:rPr>
                <w:color w:val="000000"/>
                <w:sz w:val="20"/>
                <w:szCs w:val="20"/>
              </w:rPr>
              <w:t xml:space="preserve"> средства у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16. </w:t>
            </w:r>
            <w:r>
              <w:rPr>
                <w:color w:val="000000"/>
                <w:sz w:val="20"/>
                <w:szCs w:val="20"/>
              </w:rPr>
              <w:t xml:space="preserve">години на економској класификацији </w:t>
            </w:r>
            <w:r>
              <w:rPr>
                <w:b/>
                <w:b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рој </w:t>
            </w:r>
            <w:r>
              <w:rPr>
                <w:b/>
                <w:bCs/>
                <w:color w:val="000000"/>
                <w:sz w:val="20"/>
                <w:szCs w:val="20"/>
              </w:rPr>
              <w:t>запослених</w:t>
            </w:r>
            <w:r>
              <w:rPr>
                <w:color w:val="000000"/>
                <w:sz w:val="20"/>
                <w:szCs w:val="20"/>
              </w:rPr>
              <w:t xml:space="preserve"> за који су </w:t>
            </w:r>
            <w:r>
              <w:rPr>
                <w:b/>
                <w:bCs/>
                <w:color w:val="000000"/>
                <w:sz w:val="20"/>
                <w:szCs w:val="20"/>
              </w:rPr>
              <w:t>исплаћена</w:t>
            </w:r>
            <w:r>
              <w:rPr>
                <w:color w:val="000000"/>
                <w:sz w:val="20"/>
                <w:szCs w:val="20"/>
              </w:rPr>
              <w:t xml:space="preserve"> средства у </w:t>
            </w:r>
            <w:r>
              <w:rPr>
                <w:b/>
                <w:bCs/>
                <w:color w:val="000000"/>
                <w:sz w:val="20"/>
                <w:szCs w:val="20"/>
              </w:rPr>
              <w:t>2016.</w:t>
            </w:r>
            <w:r>
              <w:rPr>
                <w:color w:val="000000"/>
                <w:sz w:val="20"/>
                <w:szCs w:val="20"/>
              </w:rPr>
              <w:t xml:space="preserve"> год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ана</w:t>
            </w:r>
            <w:r>
              <w:rPr>
                <w:color w:val="000000"/>
                <w:sz w:val="20"/>
                <w:szCs w:val="20"/>
              </w:rPr>
              <w:t xml:space="preserve"> средства на економској класификациј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414 </w:t>
            </w: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b/>
                <w:bCs/>
                <w:color w:val="000000"/>
                <w:sz w:val="20"/>
                <w:szCs w:val="20"/>
              </w:rPr>
              <w:t>2017.</w:t>
            </w:r>
            <w:r>
              <w:rPr>
                <w:color w:val="000000"/>
                <w:sz w:val="20"/>
                <w:szCs w:val="20"/>
              </w:rPr>
              <w:t xml:space="preserve"> год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ј </w:t>
            </w:r>
            <w:r>
              <w:rPr>
                <w:b/>
                <w:bCs/>
                <w:color w:val="000000"/>
                <w:sz w:val="20"/>
                <w:szCs w:val="20"/>
              </w:rPr>
              <w:t>запослених</w:t>
            </w:r>
            <w:r>
              <w:rPr>
                <w:color w:val="000000"/>
                <w:sz w:val="20"/>
                <w:szCs w:val="20"/>
              </w:rPr>
              <w:t xml:space="preserve"> за који су </w:t>
            </w:r>
            <w:r>
              <w:rPr>
                <w:b/>
                <w:bCs/>
                <w:color w:val="000000"/>
                <w:sz w:val="20"/>
                <w:szCs w:val="20"/>
              </w:rPr>
              <w:t>планирана</w:t>
            </w:r>
            <w:r>
              <w:rPr>
                <w:color w:val="000000"/>
                <w:sz w:val="20"/>
                <w:szCs w:val="20"/>
              </w:rPr>
              <w:t xml:space="preserve"> средства у </w:t>
            </w:r>
            <w:r>
              <w:rPr>
                <w:b/>
                <w:bCs/>
                <w:color w:val="000000"/>
                <w:sz w:val="20"/>
                <w:szCs w:val="20"/>
              </w:rPr>
              <w:t>2017.</w:t>
            </w:r>
            <w:r>
              <w:rPr>
                <w:color w:val="000000"/>
                <w:sz w:val="20"/>
                <w:szCs w:val="20"/>
              </w:rPr>
              <w:t xml:space="preserve"> години на </w:t>
            </w:r>
            <w:r>
              <w:rPr>
                <w:b/>
                <w:bCs/>
                <w:color w:val="000000"/>
                <w:sz w:val="20"/>
                <w:szCs w:val="20"/>
              </w:rPr>
              <w:t>41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 и организације локалне в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,478,458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,029,822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,440,000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станове културе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,015,000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8,916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60,000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тале установе из области јавних служби које се финансирају из буџета </w:t>
            </w:r>
            <w:r>
              <w:rPr>
                <w:color w:val="000000"/>
                <w:sz w:val="20"/>
                <w:szCs w:val="20"/>
              </w:rPr>
              <w:t>(навести назив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0,000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6,058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0,000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Липова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210,000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126,058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300,000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От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290,000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не заједниц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,000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,000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рекције основане од стране локалне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едшколске установ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,290,000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8,300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,700,000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ове установе и органи </w:t>
            </w:r>
            <w:r>
              <w:rPr>
                <w:color w:val="000000"/>
                <w:sz w:val="20"/>
                <w:szCs w:val="20"/>
              </w:rPr>
              <w:t>(навести назив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купно за све кориснике буџет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2,303,458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7,353,096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7,320,000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12"/>
        <w:gridCol w:w="1418"/>
        <w:gridCol w:w="1417"/>
        <w:gridCol w:w="1276"/>
        <w:gridCol w:w="1276"/>
        <w:gridCol w:w="1134"/>
        <w:gridCol w:w="1134"/>
        <w:gridCol w:w="1275"/>
        <w:gridCol w:w="1276"/>
        <w:gridCol w:w="1417"/>
        <w:gridCol w:w="1418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ИРАНА СРЕДСТВА НА ЕКОНОМСКОЈ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ЛАСИФИКАЦИЈИ 416 У 2017. ГОДИН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ела 5.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бр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ни и индиректни корисници буџетских средстава локалне в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ана</w:t>
            </w:r>
            <w:r>
              <w:rPr>
                <w:color w:val="000000"/>
                <w:sz w:val="20"/>
                <w:szCs w:val="20"/>
              </w:rPr>
              <w:t xml:space="preserve"> средства у </w:t>
            </w:r>
            <w:r>
              <w:rPr>
                <w:b/>
                <w:bCs/>
                <w:color w:val="000000"/>
                <w:sz w:val="20"/>
                <w:szCs w:val="20"/>
              </w:rPr>
              <w:t>2016.</w:t>
            </w:r>
            <w:r>
              <w:rPr>
                <w:color w:val="000000"/>
                <w:sz w:val="20"/>
                <w:szCs w:val="20"/>
              </w:rPr>
              <w:t xml:space="preserve"> години на економској класификацији </w:t>
            </w:r>
            <w:r>
              <w:rPr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лаћена</w:t>
            </w:r>
            <w:r>
              <w:rPr>
                <w:color w:val="000000"/>
                <w:sz w:val="20"/>
                <w:szCs w:val="20"/>
              </w:rPr>
              <w:t xml:space="preserve"> средства у </w:t>
            </w:r>
            <w:r>
              <w:rPr>
                <w:b/>
                <w:bCs/>
                <w:color w:val="000000"/>
                <w:sz w:val="20"/>
                <w:szCs w:val="20"/>
              </w:rPr>
              <w:t>2016.</w:t>
            </w:r>
            <w:r>
              <w:rPr>
                <w:color w:val="000000"/>
                <w:sz w:val="20"/>
                <w:szCs w:val="20"/>
              </w:rPr>
              <w:t xml:space="preserve"> години на економској класификацији </w:t>
            </w:r>
            <w:r>
              <w:rPr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купан број </w:t>
            </w:r>
            <w:r>
              <w:rPr>
                <w:b/>
                <w:bCs/>
                <w:color w:val="000000"/>
                <w:sz w:val="20"/>
                <w:szCs w:val="20"/>
              </w:rPr>
              <w:t>запослених</w:t>
            </w:r>
            <w:r>
              <w:rPr>
                <w:color w:val="000000"/>
                <w:sz w:val="20"/>
                <w:szCs w:val="20"/>
              </w:rPr>
              <w:t xml:space="preserve"> за који су </w:t>
            </w:r>
            <w:r>
              <w:rPr>
                <w:b/>
                <w:bCs/>
                <w:color w:val="000000"/>
                <w:sz w:val="20"/>
                <w:szCs w:val="20"/>
              </w:rPr>
              <w:t>исплаћена</w:t>
            </w:r>
            <w:r>
              <w:rPr>
                <w:color w:val="000000"/>
                <w:sz w:val="20"/>
                <w:szCs w:val="20"/>
              </w:rPr>
              <w:t xml:space="preserve"> средства за јубиларне награде у </w:t>
            </w:r>
            <w:r>
              <w:rPr>
                <w:b/>
                <w:bCs/>
                <w:color w:val="000000"/>
                <w:sz w:val="20"/>
                <w:szCs w:val="20"/>
              </w:rPr>
              <w:t>2016.</w:t>
            </w:r>
            <w:r>
              <w:rPr>
                <w:color w:val="000000"/>
                <w:sz w:val="20"/>
                <w:szCs w:val="20"/>
              </w:rPr>
              <w:t xml:space="preserve"> години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купан број </w:t>
            </w:r>
            <w:r>
              <w:rPr>
                <w:b/>
                <w:bCs/>
                <w:color w:val="000000"/>
                <w:sz w:val="20"/>
                <w:szCs w:val="20"/>
              </w:rPr>
              <w:t>запослених</w:t>
            </w:r>
            <w:r>
              <w:rPr>
                <w:color w:val="000000"/>
                <w:sz w:val="20"/>
                <w:szCs w:val="20"/>
              </w:rPr>
              <w:t xml:space="preserve"> за који су </w:t>
            </w:r>
            <w:r>
              <w:rPr>
                <w:b/>
                <w:bCs/>
                <w:color w:val="000000"/>
                <w:sz w:val="20"/>
                <w:szCs w:val="20"/>
              </w:rPr>
              <w:t>исплаћена</w:t>
            </w:r>
            <w:r>
              <w:rPr>
                <w:color w:val="000000"/>
                <w:sz w:val="20"/>
                <w:szCs w:val="20"/>
              </w:rPr>
              <w:t xml:space="preserve"> средства по другом основу у </w:t>
            </w:r>
            <w:r>
              <w:rPr>
                <w:b/>
                <w:bCs/>
                <w:color w:val="000000"/>
                <w:sz w:val="20"/>
                <w:szCs w:val="20"/>
              </w:rPr>
              <w:t>2016.</w:t>
            </w:r>
            <w:r>
              <w:rPr>
                <w:color w:val="000000"/>
                <w:sz w:val="20"/>
                <w:szCs w:val="20"/>
              </w:rPr>
              <w:t xml:space="preserve"> годин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ана</w:t>
            </w:r>
            <w:r>
              <w:rPr>
                <w:color w:val="000000"/>
                <w:sz w:val="20"/>
                <w:szCs w:val="20"/>
              </w:rPr>
              <w:t xml:space="preserve"> средства у </w:t>
            </w:r>
            <w:r>
              <w:rPr>
                <w:b/>
                <w:bCs/>
                <w:color w:val="000000"/>
                <w:sz w:val="20"/>
                <w:szCs w:val="20"/>
              </w:rPr>
              <w:t>2017.</w:t>
            </w:r>
            <w:r>
              <w:rPr>
                <w:color w:val="000000"/>
                <w:sz w:val="20"/>
                <w:szCs w:val="20"/>
              </w:rPr>
              <w:t xml:space="preserve"> години на економској класификацији </w:t>
            </w:r>
            <w:r>
              <w:rPr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купан број </w:t>
            </w:r>
            <w:r>
              <w:rPr>
                <w:b/>
                <w:bCs/>
                <w:color w:val="000000"/>
                <w:sz w:val="20"/>
                <w:szCs w:val="20"/>
              </w:rPr>
              <w:t>запослених</w:t>
            </w:r>
            <w:r>
              <w:rPr>
                <w:color w:val="000000"/>
                <w:sz w:val="20"/>
                <w:szCs w:val="20"/>
              </w:rPr>
              <w:t xml:space="preserve"> за који се </w:t>
            </w:r>
            <w:r>
              <w:rPr>
                <w:b/>
                <w:bCs/>
                <w:color w:val="000000"/>
                <w:sz w:val="20"/>
                <w:szCs w:val="20"/>
              </w:rPr>
              <w:t>планира</w:t>
            </w:r>
            <w:r>
              <w:rPr>
                <w:color w:val="000000"/>
                <w:sz w:val="20"/>
                <w:szCs w:val="20"/>
              </w:rPr>
              <w:t xml:space="preserve"> исплата средстава за јубиларне награде у </w:t>
            </w:r>
            <w:r>
              <w:rPr>
                <w:b/>
                <w:bCs/>
                <w:color w:val="000000"/>
                <w:sz w:val="20"/>
                <w:szCs w:val="20"/>
              </w:rPr>
              <w:t>2017.</w:t>
            </w:r>
            <w:r>
              <w:rPr>
                <w:color w:val="000000"/>
                <w:sz w:val="20"/>
                <w:szCs w:val="20"/>
              </w:rPr>
              <w:t xml:space="preserve"> години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купан број </w:t>
            </w:r>
            <w:r>
              <w:rPr>
                <w:b/>
                <w:bCs/>
                <w:color w:val="000000"/>
                <w:sz w:val="20"/>
                <w:szCs w:val="20"/>
              </w:rPr>
              <w:t>запослених</w:t>
            </w:r>
            <w:r>
              <w:rPr>
                <w:color w:val="000000"/>
                <w:sz w:val="20"/>
                <w:szCs w:val="20"/>
              </w:rPr>
              <w:t xml:space="preserve"> за који се </w:t>
            </w:r>
            <w:r>
              <w:rPr>
                <w:b/>
                <w:bCs/>
                <w:color w:val="000000"/>
                <w:sz w:val="20"/>
                <w:szCs w:val="20"/>
              </w:rPr>
              <w:t>планира</w:t>
            </w:r>
            <w:r>
              <w:rPr>
                <w:color w:val="000000"/>
                <w:sz w:val="20"/>
                <w:szCs w:val="20"/>
              </w:rPr>
              <w:t xml:space="preserve"> исплата средстава по другом основу у </w:t>
            </w:r>
            <w:r>
              <w:rPr>
                <w:b/>
                <w:bCs/>
                <w:color w:val="000000"/>
                <w:sz w:val="20"/>
                <w:szCs w:val="20"/>
              </w:rPr>
              <w:t>2017.</w:t>
            </w:r>
            <w:r>
              <w:rPr>
                <w:color w:val="000000"/>
                <w:sz w:val="20"/>
                <w:szCs w:val="20"/>
              </w:rPr>
              <w:t xml:space="preserve"> години 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убиларне наград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руги основ (</w:t>
            </w:r>
            <w:r>
              <w:rPr>
                <w:b/>
                <w:bCs/>
                <w:color w:val="000000"/>
                <w:sz w:val="20"/>
                <w:szCs w:val="20"/>
              </w:rPr>
              <w:t>навести који</w:t>
            </w:r>
            <w:r>
              <w:rPr>
                <w:color w:val="000000"/>
                <w:sz w:val="20"/>
                <w:szCs w:val="20"/>
              </w:rPr>
              <w:t>)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убиларне наград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руги основ (</w:t>
            </w:r>
            <w:r>
              <w:rPr>
                <w:b/>
                <w:bCs/>
                <w:color w:val="000000"/>
                <w:sz w:val="20"/>
                <w:szCs w:val="20"/>
              </w:rPr>
              <w:t>навести који</w:t>
            </w:r>
            <w:r>
              <w:rPr>
                <w:color w:val="000000"/>
                <w:sz w:val="20"/>
                <w:szCs w:val="20"/>
              </w:rPr>
              <w:t>):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убиларне наград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руги основ (</w:t>
            </w:r>
            <w:r>
              <w:rPr>
                <w:b/>
                <w:bCs/>
                <w:color w:val="000000"/>
                <w:sz w:val="20"/>
                <w:szCs w:val="20"/>
              </w:rPr>
              <w:t>навести који</w:t>
            </w:r>
            <w:r>
              <w:rPr>
                <w:color w:val="000000"/>
                <w:sz w:val="20"/>
                <w:szCs w:val="20"/>
              </w:rPr>
              <w:t>):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наде члановима  комисиј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наде члановима комисиј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 и организације локалне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,300,000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0,000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,248,035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6,403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,070,000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0,000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станове културе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,2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15,763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тале установе из области јавних служби које се финансирају из буџета </w:t>
            </w:r>
            <w:r>
              <w:rPr>
                <w:color w:val="000000"/>
                <w:sz w:val="20"/>
                <w:szCs w:val="20"/>
              </w:rPr>
              <w:t>(навести назив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,57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Липова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,57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От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рекције основане од стране локалне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99,683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не заједниц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едшколске установ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47,154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,0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ове установе и органи </w:t>
            </w:r>
            <w:r>
              <w:rPr>
                <w:color w:val="000000"/>
                <w:sz w:val="20"/>
                <w:szCs w:val="20"/>
              </w:rPr>
              <w:t>(навести назив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купно за све кориснике буџет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,45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2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,610,952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56,656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,67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,04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tbl>
      <w:tblPr>
        <w:tblW w:w="16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00"/>
        <w:gridCol w:w="699"/>
        <w:gridCol w:w="710"/>
        <w:gridCol w:w="426"/>
        <w:gridCol w:w="567"/>
        <w:gridCol w:w="567"/>
        <w:gridCol w:w="48"/>
        <w:gridCol w:w="519"/>
        <w:gridCol w:w="567"/>
        <w:gridCol w:w="95"/>
        <w:gridCol w:w="472"/>
        <w:gridCol w:w="567"/>
        <w:gridCol w:w="142"/>
        <w:gridCol w:w="372"/>
        <w:gridCol w:w="506"/>
        <w:gridCol w:w="114"/>
        <w:gridCol w:w="567"/>
        <w:gridCol w:w="425"/>
        <w:gridCol w:w="623"/>
        <w:gridCol w:w="19"/>
        <w:gridCol w:w="709"/>
        <w:gridCol w:w="123"/>
        <w:gridCol w:w="19"/>
        <w:gridCol w:w="643"/>
        <w:gridCol w:w="224"/>
        <w:gridCol w:w="19"/>
        <w:gridCol w:w="465"/>
        <w:gridCol w:w="367"/>
        <w:gridCol w:w="214"/>
        <w:gridCol w:w="75"/>
        <w:gridCol w:w="19"/>
        <w:gridCol w:w="700"/>
        <w:gridCol w:w="429"/>
        <w:gridCol w:w="19"/>
        <w:gridCol w:w="20"/>
        <w:gridCol w:w="418"/>
        <w:gridCol w:w="19"/>
        <w:gridCol w:w="546"/>
        <w:gridCol w:w="260"/>
        <w:gridCol w:w="19"/>
        <w:gridCol w:w="713"/>
        <w:gridCol w:w="232"/>
        <w:gridCol w:w="19"/>
        <w:gridCol w:w="20"/>
        <w:gridCol w:w="721"/>
      </w:tblGrid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6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ЕГЛЕД БРОЈА ЗАПОСЛЕНИХ И СРЕДСТАВА ЗА ПЛАТЕ У 2017. ГОДИНИ ПО ЗВАЊИМА И ЗАНИМАЊИМА У ОРГАНИМА И ОРГАНИЗАЦИЈАМА  ЛОКАЛНЕ ВЛАСТИ 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д.бр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вања и занимањ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и коеф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датни коеф.</w:t>
            </w:r>
          </w:p>
        </w:tc>
        <w:tc>
          <w:tcPr>
            <w:tcW w:w="65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ћање основног коефицијента (члан 5. став 2.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иц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то плат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рој запослених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даци за минули рад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даци за прековремeни и приправност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нето плата за број запослених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руто I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руто II (411+412)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меновaна и постављена лица највише до 30%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ји кoординира најсложеније активности до 10%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ји руководи унутрашњом орг. јединицом до 10%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према и извршење буџета или фин. плана, вођење посл. књига и састављање рач. извештаја до 10%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пословима комуналног полицајца до 10%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пословима буџетске инспекције до 10%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ан коефиције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изражен у процент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ражен кроз коефиције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изражен у процент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ражен кроз коефиције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изражен у процент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ражен кроз коефиције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изражен у проценту 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ражен кроз коефицијент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изражен у процент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ражен кроз коефиције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изражен у проценту 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ражен кроз коефициј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На одређено време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.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.56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7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66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,64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,11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абрана лиц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4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09.4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5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5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4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9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9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абрана лиц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4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09.4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7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4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5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3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абрана лиц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4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09.4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8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2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86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абрана лиц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6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09.4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6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2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8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енована (постављена) лиц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89.5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96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2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2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7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енована (постављена) лиц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0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89.5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3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51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8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8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53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енована (постављена) лиц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0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89.5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96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74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30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енована (постављена) лиц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0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89.5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1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4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3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06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мостални стручни сарадни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5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иши стручни сарадник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7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тручни сарадник, преводилац, библиотекар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0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78.6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1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5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86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иши сарадник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1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арадник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5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78.6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3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3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6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15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иши референт, ВКВ радник, стенограф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5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ферент, дактилограф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4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валификовани радник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квалификовани радни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0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 неодређено врем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.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74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358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78,45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59,2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4,991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мостални стручни сарадни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5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78.6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99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39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35,49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33,08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50,705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мостални стручни сарадни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9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78.6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4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69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5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96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517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мостални стручни сарадни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7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78.6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2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32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59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52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883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мостални стручни сарадни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5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78.6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66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55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6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46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46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иши стручни сарадник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7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78.6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26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4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69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1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иши стручни сарадник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2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78.6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9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7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4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иши стручни сарадник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4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78.6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2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85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тручни сарадник, преводилац, библиотекар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5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иши сарадник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1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78.6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8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71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88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77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,290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иши сарадник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6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78.6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6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41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6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2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6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арадник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5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78.6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3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7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14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иши референт, ВКВ радник, стенограф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5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6.5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9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56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6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44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78,348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иши референт, ВКВ радник, стенограф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5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6.5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9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63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5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710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иши референт, ВКВ радник, стенограф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5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6.5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4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84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7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61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ферент, дактилограф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7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6.5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3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93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4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3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57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валификовани радник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3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6.5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8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7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89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97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73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квалификовани радни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3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6.5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95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3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72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733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.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5.30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6,365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48,1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71,92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163,104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5537200" cy="12827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2200"/>
                              <w:gridCol w:w="1240"/>
                              <w:gridCol w:w="1420"/>
                              <w:gridCol w:w="1340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Додаци укупн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Друга примања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Укупна нето плата за број запослених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руто I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Укупан број запослених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росечна пл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6,3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,448,12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,771,92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2,5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01pt;mso-wrap-distance-left:9pt;mso-wrap-distance-right:9pt;mso-wrap-distance-top:0pt;mso-wrap-distance-bottom:0pt;margin-top:1.15pt;mso-position-vertical-relative:text;margin-left:1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2200"/>
                        <w:gridCol w:w="1240"/>
                        <w:gridCol w:w="1420"/>
                        <w:gridCol w:w="1340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Додаци укупн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Друга примања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купна нето плата за број запослених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руто I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купан број запослених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сечна плат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6,3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,448,12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,771,92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52,5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sz w:val="16"/>
          <w:szCs w:val="16"/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449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70"/>
        <w:gridCol w:w="1843"/>
        <w:gridCol w:w="1985"/>
        <w:gridCol w:w="1984"/>
        <w:gridCol w:w="1701"/>
        <w:gridCol w:w="1701"/>
        <w:gridCol w:w="1701"/>
        <w:gridCol w:w="1684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РОЈ ЗАПОСЛЕНИХ  КОЈИ ЈЕ РАДИО  У 2016. ГОДИНИ И КОЈИ ЈЕ ПЛАНИРАН ДА РАДИ У 2017. ГОДИН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ела 7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д.бр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ректни и индиректни корисници буџетских средстава локалне вла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ани број запослених који одлази у пензију до краја 2017. годин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ани број запослених на крају 2017. године</w:t>
            </w:r>
          </w:p>
        </w:tc>
      </w:tr>
      <w:tr>
        <w:trPr>
          <w:trHeight w:val="7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рој запослених на неодређено време који је радио у октобру 2016. године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рој запослених на одређено време који је радио у октобру 2016. годин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ано повећање укупног броја запослених на неодређено време за који су обезбеђена средства у буџету за 2017. годину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ано повећање укупног броја запослених на одређено време за који су обезбеђена средства у буџету за 2017. годину</w:t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дређено време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 и организације локалне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станове културе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1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тале установе из области јавних служби које се финансирају из буџета </w:t>
            </w:r>
            <w:r>
              <w:rPr>
                <w:color w:val="000000"/>
                <w:sz w:val="20"/>
                <w:szCs w:val="20"/>
              </w:rPr>
              <w:t>(навести назив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Липова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От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рекције основане од стране локалне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не заједниц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едшколске установ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ове установе и органи </w:t>
            </w:r>
            <w:r>
              <w:rPr>
                <w:color w:val="000000"/>
                <w:sz w:val="20"/>
                <w:szCs w:val="20"/>
              </w:rPr>
              <w:t>(навести назив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купно за све кориснике буџет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134"/>
        <w:gridCol w:w="1134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ЛАЋЕНА СРЕДСТВА НА ЕКОНОМСКИМ КЛАСИФИКАЦИЈАМА 413 - 416 У 2015. И 2016. ГОДИНИ КАО И ПЛАНИРАНА У 2017. ГОДИН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ела 8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0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д.б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ректни и индиректни корисници буџетских средстава локалне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лаћена средства</w:t>
            </w:r>
            <w:r>
              <w:rPr>
                <w:color w:val="000000"/>
                <w:sz w:val="20"/>
                <w:szCs w:val="20"/>
              </w:rPr>
              <w:t xml:space="preserve"> на економској класификацији </w:t>
            </w:r>
            <w:r>
              <w:rPr>
                <w:b/>
                <w:bCs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лаћена средства</w:t>
            </w:r>
            <w:r>
              <w:rPr>
                <w:color w:val="000000"/>
                <w:sz w:val="20"/>
                <w:szCs w:val="20"/>
              </w:rPr>
              <w:t xml:space="preserve"> на економској класификацији </w:t>
            </w:r>
            <w:r>
              <w:rPr>
                <w:b/>
                <w:b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лаћена средства</w:t>
            </w:r>
            <w:r>
              <w:rPr>
                <w:color w:val="000000"/>
                <w:sz w:val="20"/>
                <w:szCs w:val="20"/>
              </w:rPr>
              <w:t xml:space="preserve"> на економској класификацији </w:t>
            </w:r>
            <w:r>
              <w:rPr>
                <w:b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лаћена средства</w:t>
            </w:r>
            <w:r>
              <w:rPr>
                <w:color w:val="000000"/>
                <w:sz w:val="20"/>
                <w:szCs w:val="20"/>
              </w:rPr>
              <w:t xml:space="preserve"> на економској класификацији </w:t>
            </w:r>
            <w:r>
              <w:rPr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лаћена средства</w:t>
            </w:r>
            <w:r>
              <w:rPr>
                <w:color w:val="000000"/>
                <w:sz w:val="20"/>
                <w:szCs w:val="20"/>
              </w:rPr>
              <w:t xml:space="preserve"> на економској класификациј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лаћена средства</w:t>
            </w:r>
            <w:r>
              <w:rPr>
                <w:color w:val="000000"/>
                <w:sz w:val="20"/>
                <w:szCs w:val="20"/>
              </w:rPr>
              <w:t xml:space="preserve"> на економској класификацији </w:t>
            </w:r>
            <w:r>
              <w:rPr>
                <w:b/>
                <w:b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лаћена средства</w:t>
            </w:r>
            <w:r>
              <w:rPr>
                <w:color w:val="000000"/>
                <w:sz w:val="20"/>
                <w:szCs w:val="20"/>
              </w:rPr>
              <w:t xml:space="preserve"> на економској класификацији </w:t>
            </w:r>
            <w:r>
              <w:rPr>
                <w:b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лаћена средства</w:t>
            </w:r>
            <w:r>
              <w:rPr>
                <w:color w:val="000000"/>
                <w:sz w:val="20"/>
                <w:szCs w:val="20"/>
              </w:rPr>
              <w:t xml:space="preserve"> на економској класификацији </w:t>
            </w:r>
            <w:r>
              <w:rPr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ана средства</w:t>
            </w:r>
            <w:r>
              <w:rPr>
                <w:color w:val="000000"/>
                <w:sz w:val="20"/>
                <w:szCs w:val="20"/>
              </w:rPr>
              <w:t xml:space="preserve"> на економској класификацији </w:t>
            </w:r>
            <w:r>
              <w:rPr>
                <w:b/>
                <w:bCs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ана средства</w:t>
            </w:r>
            <w:r>
              <w:rPr>
                <w:color w:val="000000"/>
                <w:sz w:val="20"/>
                <w:szCs w:val="20"/>
              </w:rPr>
              <w:t xml:space="preserve"> на економској класификациј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ирана средства </w:t>
            </w:r>
            <w:r>
              <w:rPr>
                <w:color w:val="000000"/>
                <w:sz w:val="20"/>
                <w:szCs w:val="20"/>
              </w:rPr>
              <w:t>на економској класификациј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4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ана средства</w:t>
            </w:r>
            <w:r>
              <w:rPr>
                <w:color w:val="000000"/>
                <w:sz w:val="20"/>
                <w:szCs w:val="20"/>
              </w:rPr>
              <w:t xml:space="preserve"> на економској класификацији </w:t>
            </w:r>
            <w:r>
              <w:rPr>
                <w:b/>
                <w:bCs/>
                <w:color w:val="000000"/>
                <w:sz w:val="20"/>
                <w:szCs w:val="20"/>
              </w:rPr>
              <w:t>41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 и организације локалне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39,170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,124,833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,637,461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12,701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86,774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,096,498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,511,639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,287,438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80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,440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,720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,370,000    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станове културе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74,164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5,172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60,332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89,31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05,846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9,3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,024,984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15,763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5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60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,460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,000      </w:t>
            </w:r>
          </w:p>
        </w:tc>
      </w:tr>
      <w:tr>
        <w:trPr>
          <w:trHeight w:val="11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тале установе из области јавних служби које се финансирају из буџета </w:t>
            </w:r>
            <w:r>
              <w:rPr>
                <w:color w:val="000000"/>
                <w:sz w:val="20"/>
                <w:szCs w:val="20"/>
              </w:rPr>
              <w:t>(навести назив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63,16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45,59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58,2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6,979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33,55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94,335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,293,237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,57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80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0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,145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30,000     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Липова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81,544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45,59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58,2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58,212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00,279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80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00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,145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30,000     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От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1,616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6,979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33,55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6,123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92,958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0,57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рекције основане од стране локалне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82,289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84,921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38,001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5,268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4,909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4,948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57,477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99,683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не заједни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3,408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1,356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0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5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0,000    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едшколске установ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,504,667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,127,992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71,481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71,206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93,648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,013,748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47,154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00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,700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,000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,500,000      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ове установе и органи </w:t>
            </w:r>
            <w:r>
              <w:rPr>
                <w:color w:val="000000"/>
                <w:sz w:val="20"/>
                <w:szCs w:val="20"/>
              </w:rPr>
              <w:t>(навести назив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купно за све кориснике буџет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,263,45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,208,508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,065,475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,628,872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,611,079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8,378,729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9,662,441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,770,608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,665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7,320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2,400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,710,000      </w:t>
            </w:r>
          </w:p>
        </w:tc>
      </w:tr>
    </w:tbl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sectPr>
          <w:footerReference w:type="default" r:id="rId7"/>
          <w:type w:val="nextPage"/>
          <w:pgSz w:orient="landscape" w:w="16838" w:h="11906"/>
          <w:pgMar w:left="284" w:right="56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TextBody"/>
        <w:spacing w:before="40" w:after="144"/>
        <w:jc w:val="center"/>
        <w:rPr/>
      </w:pPr>
      <w:r>
        <w:rPr>
          <w:b/>
        </w:rPr>
        <w:t>Члан 1</w:t>
      </w:r>
      <w:r>
        <w:rPr>
          <w:b/>
          <w:lang w:val="sr-RS"/>
        </w:rPr>
        <w:t>2</w:t>
      </w:r>
      <w:r>
        <w:rPr>
          <w:b/>
        </w:rPr>
        <w:t>.</w:t>
      </w:r>
    </w:p>
    <w:p>
      <w:pPr>
        <w:pStyle w:val="TextBody"/>
        <w:spacing w:before="0" w:after="144"/>
        <w:ind w:firstLine="720"/>
        <w:rPr>
          <w:rFonts w:eastAsia="Arial Unicode MS"/>
        </w:rPr>
      </w:pPr>
      <w:r>
        <w:rPr>
          <w:rFonts w:eastAsia="Arial Unicode MS"/>
        </w:rPr>
        <w:t>За извршење одлуке о буџету одговоран је председник општине.</w:t>
      </w:r>
    </w:p>
    <w:p>
      <w:pPr>
        <w:pStyle w:val="TextBody"/>
        <w:spacing w:before="0" w:after="144"/>
        <w:ind w:firstLine="720"/>
        <w:rPr>
          <w:lang w:val="sr-RS"/>
        </w:rPr>
      </w:pPr>
      <w:r>
        <w:rPr/>
        <w:t>Наредбодавац за извшење буџета је председник општине.</w:t>
      </w:r>
    </w:p>
    <w:p>
      <w:pPr>
        <w:pStyle w:val="TextBody"/>
        <w:spacing w:before="0" w:after="144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xtBody"/>
        <w:spacing w:before="0" w:after="144"/>
        <w:jc w:val="center"/>
        <w:rPr>
          <w:b/>
          <w:b/>
          <w:lang w:val="sr-Latn-RS"/>
        </w:rPr>
      </w:pPr>
      <w:r>
        <w:rPr>
          <w:b/>
        </w:rPr>
        <w:t>Члан 1</w:t>
      </w:r>
      <w:r>
        <w:rPr>
          <w:b/>
          <w:lang w:val="sr-RS"/>
        </w:rPr>
        <w:t>3</w:t>
      </w:r>
      <w:r>
        <w:rPr>
          <w:b/>
        </w:rPr>
        <w:t>.</w:t>
      </w:r>
    </w:p>
    <w:p>
      <w:pPr>
        <w:pStyle w:val="TextBody"/>
        <w:spacing w:before="0" w:after="144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xtBody"/>
        <w:spacing w:before="40" w:after="40"/>
        <w:ind w:firstLine="720"/>
        <w:rPr>
          <w:lang w:eastAsia="sr-Latn-CS"/>
        </w:rPr>
      </w:pPr>
      <w:r>
        <w:rPr>
          <w:rStyle w:val="BodyTextChar"/>
        </w:rPr>
        <w:t>Наредбодавац директних и индиректних корисника буџетских средстава је функционер (руководилац)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ету</w:t>
      </w:r>
      <w:r>
        <w:rPr>
          <w:lang w:val="sr-Latn-CS" w:eastAsia="sr-Latn-CS"/>
        </w:rPr>
        <w:t>.</w:t>
      </w:r>
      <w:r>
        <w:rPr>
          <w:lang w:eastAsia="sr-Latn-CS"/>
        </w:rPr>
        <w:t xml:space="preserve"> </w:t>
      </w:r>
    </w:p>
    <w:p>
      <w:pPr>
        <w:pStyle w:val="TextBody"/>
        <w:spacing w:before="40" w:after="40"/>
        <w:ind w:firstLine="720"/>
        <w:rPr>
          <w:lang w:val="sr-RS" w:eastAsia="sr-Latn-CS"/>
        </w:rPr>
      </w:pPr>
      <w:r>
        <w:rPr>
          <w:lang w:val="sr-RS" w:eastAsia="sr-Latn-CS"/>
        </w:rPr>
        <w:t>За законито и наменско коришћење средстава за раздео 1, одговоран је председник Скупштине општине.</w:t>
      </w:r>
    </w:p>
    <w:p>
      <w:pPr>
        <w:pStyle w:val="TextBody"/>
        <w:spacing w:before="40" w:after="40"/>
        <w:ind w:firstLine="720"/>
        <w:rPr>
          <w:lang w:val="sr-RS" w:eastAsia="sr-Latn-CS"/>
        </w:rPr>
      </w:pPr>
      <w:r>
        <w:rPr>
          <w:lang w:val="sr-RS" w:eastAsia="sr-Latn-CS"/>
        </w:rPr>
        <w:t>За законито и наменско коришћење средстава за раздео 2. одговоран је председник општине.</w:t>
      </w:r>
    </w:p>
    <w:p>
      <w:pPr>
        <w:pStyle w:val="TextBody"/>
        <w:spacing w:before="40" w:after="40"/>
        <w:ind w:firstLine="720"/>
        <w:rPr/>
      </w:pPr>
      <w:r>
        <w:rPr>
          <w:lang w:val="sr-RS" w:eastAsia="sr-Latn-CS"/>
        </w:rPr>
        <w:t>За законито наменско коришћење средства за раздео 3. одговоран је правобранилац општине .</w:t>
      </w:r>
    </w:p>
    <w:p>
      <w:pPr>
        <w:pStyle w:val="TextBody"/>
        <w:spacing w:before="40" w:after="40"/>
        <w:ind w:firstLine="720"/>
        <w:rPr>
          <w:lang w:val="sr-RS" w:eastAsia="sr-Latn-CS"/>
        </w:rPr>
      </w:pPr>
      <w:r>
        <w:rPr>
          <w:lang w:val="sr-RS" w:eastAsia="sr-Latn-CS"/>
        </w:rPr>
        <w:t>За законито и наменско коришћење средстава за раздео 4. одговоран је начелник Општинске управе.</w:t>
      </w:r>
    </w:p>
    <w:p>
      <w:pPr>
        <w:pStyle w:val="TextBody"/>
        <w:spacing w:before="40" w:after="144"/>
        <w:jc w:val="center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TextBody"/>
        <w:spacing w:before="40" w:after="144"/>
        <w:jc w:val="center"/>
        <w:rPr>
          <w:b/>
          <w:b/>
          <w:lang w:val="sr-Latn-RS"/>
        </w:rPr>
      </w:pPr>
      <w:r>
        <w:rPr>
          <w:b/>
        </w:rPr>
        <w:t>Члан 1</w:t>
      </w:r>
      <w:r>
        <w:rPr>
          <w:b/>
          <w:lang w:val="sr-RS"/>
        </w:rPr>
        <w:t>4</w:t>
      </w:r>
      <w:r>
        <w:rPr>
          <w:b/>
        </w:rPr>
        <w:t>.</w:t>
      </w:r>
    </w:p>
    <w:p>
      <w:pPr>
        <w:pStyle w:val="TextBody"/>
        <w:spacing w:before="40" w:after="144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xtBody"/>
        <w:spacing w:before="40" w:after="144"/>
        <w:ind w:firstLine="720"/>
        <w:rPr>
          <w:lang w:val="sr-RS" w:eastAsia="sr-Latn-CS"/>
        </w:rPr>
      </w:pPr>
      <w:r>
        <w:rPr>
          <w:lang w:val="sr-Latn-CS" w:eastAsia="sr-Latn-CS"/>
        </w:rPr>
        <w:t>Орган управе надлежан за финансије обавезан је да редовно прати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извршење буџета и најмање два пута годишње информише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општинско веће, а обавезно у року од петнаест дана по истеку шестомесечног,односно деветомесечног периода.У року од петнаест дана по подношењу извештаја из става 1. овог члана,општинско веће усваја и доставља извештај Скупштини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општине.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Извештај садржи и одступања између усвојеног буџета и извршења и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образложење великих одступања.</w:t>
      </w:r>
    </w:p>
    <w:p>
      <w:pPr>
        <w:pStyle w:val="TextBody"/>
        <w:spacing w:before="40" w:after="14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TextBody"/>
        <w:spacing w:before="40" w:after="144"/>
        <w:jc w:val="center"/>
        <w:rPr>
          <w:b/>
          <w:b/>
          <w:lang w:val="sr-Latn-RS"/>
        </w:rPr>
      </w:pPr>
      <w:r>
        <w:rPr>
          <w:b/>
        </w:rPr>
        <w:t>Члан 1</w:t>
      </w:r>
      <w:r>
        <w:rPr>
          <w:b/>
          <w:lang w:val="sr-RS"/>
        </w:rPr>
        <w:t>5</w:t>
      </w:r>
      <w:r>
        <w:rPr>
          <w:b/>
        </w:rPr>
        <w:t>.</w:t>
      </w:r>
    </w:p>
    <w:p>
      <w:pPr>
        <w:pStyle w:val="TextBody"/>
        <w:spacing w:before="40" w:after="144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xtBody"/>
        <w:spacing w:before="40" w:after="40"/>
        <w:ind w:firstLine="720"/>
        <w:rPr>
          <w:lang w:val="sr-RS"/>
        </w:rPr>
      </w:pPr>
      <w:r>
        <w:rPr>
          <w:lang w:val="sr-Latn-CS" w:eastAsia="sr-Latn-CS"/>
        </w:rPr>
        <w:t>Одлуку о промени апропријације у складу са чланом 61. Закона о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буџетском систему доноси председник општине.</w:t>
      </w:r>
      <w:r>
        <w:rPr/>
        <w:t xml:space="preserve"> Финансијска служба директног корисника уз сагласност одељења за финансије може извршити повећање или смањивање апропријације у висини до 5% одобрених средстава за одређеног буџетског корисника</w:t>
      </w:r>
      <w:r>
        <w:rPr>
          <w:lang w:val="sr-RS"/>
        </w:rPr>
        <w:t>, односно до 10% вредности апропријације унутар програма који се финансира из буџета.</w:t>
      </w:r>
    </w:p>
    <w:p>
      <w:pPr>
        <w:pStyle w:val="TextBody"/>
        <w:spacing w:before="40" w:after="40"/>
        <w:ind w:firstLine="72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40" w:after="4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40" w:after="144"/>
        <w:jc w:val="center"/>
        <w:rPr>
          <w:b/>
          <w:b/>
          <w:lang w:val="sr-Latn-RS"/>
        </w:rPr>
      </w:pPr>
      <w:r>
        <w:rPr>
          <w:b/>
        </w:rPr>
        <w:t>Члан 1</w:t>
      </w:r>
      <w:r>
        <w:rPr>
          <w:b/>
          <w:lang w:val="sr-RS"/>
        </w:rPr>
        <w:t>6</w:t>
      </w:r>
      <w:r>
        <w:rPr>
          <w:b/>
        </w:rPr>
        <w:t>.</w:t>
      </w:r>
    </w:p>
    <w:p>
      <w:pPr>
        <w:pStyle w:val="TextBody"/>
        <w:spacing w:before="40" w:after="144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xtBody"/>
        <w:spacing w:before="40" w:after="144"/>
        <w:rPr/>
      </w:pPr>
      <w:r>
        <w:rPr>
          <w:b/>
        </w:rPr>
        <w:tab/>
      </w:r>
      <w:r>
        <w:rPr/>
        <w:t>Општинско веће је одговорно за спровођење фискалне политике и упрва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TextBody"/>
        <w:spacing w:before="40" w:after="144"/>
        <w:rPr>
          <w:lang w:val="sr-RS"/>
        </w:rPr>
      </w:pPr>
      <w:r>
        <w:rPr/>
        <w:tab/>
        <w:t>Овлашћује се председник општине да, у складу  са чланом 27ж Закона о буџетском систему, може поднети захтев Министарству финансија за одобрење фискланог дефицита изнад утврђеног дефицита од 10%, уколико је резултат реализације јавних инвестиција.</w:t>
      </w:r>
    </w:p>
    <w:p>
      <w:pPr>
        <w:pStyle w:val="TextBody"/>
        <w:spacing w:before="40" w:after="144"/>
        <w:rPr>
          <w:lang w:val="sr-RS"/>
        </w:rPr>
      </w:pPr>
      <w:r>
        <w:rPr/>
        <w:tab/>
        <w:t xml:space="preserve"> </w:t>
      </w:r>
    </w:p>
    <w:p>
      <w:pPr>
        <w:pStyle w:val="TextBody"/>
        <w:spacing w:before="40" w:after="144"/>
        <w:rPr>
          <w:lang w:val="sr-RS"/>
        </w:rPr>
      </w:pPr>
      <w:r>
        <w:rPr>
          <w:lang w:val="sr-RS"/>
        </w:rPr>
      </w:r>
    </w:p>
    <w:p>
      <w:pPr>
        <w:pStyle w:val="TextBody"/>
        <w:spacing w:before="40" w:after="144"/>
        <w:jc w:val="center"/>
        <w:rPr>
          <w:b/>
          <w:b/>
          <w:lang w:val="sr-RS"/>
        </w:rPr>
      </w:pPr>
      <w:r>
        <w:rPr>
          <w:b/>
        </w:rPr>
        <w:t>Члан 1</w:t>
      </w:r>
      <w:r>
        <w:rPr>
          <w:b/>
          <w:lang w:val="sr-RS"/>
        </w:rPr>
        <w:t>7</w:t>
      </w:r>
      <w:r>
        <w:rPr>
          <w:b/>
        </w:rPr>
        <w:t>.</w:t>
      </w:r>
    </w:p>
    <w:p>
      <w:pPr>
        <w:pStyle w:val="TextBody"/>
        <w:spacing w:before="40" w:after="144"/>
        <w:ind w:firstLine="720"/>
        <w:rPr>
          <w:lang w:val="sr-RS" w:eastAsia="sr-Latn-CS"/>
        </w:rPr>
      </w:pPr>
      <w:r>
        <w:rPr>
          <w:lang w:val="sr-Latn-CS" w:eastAsia="sr-Latn-CS"/>
        </w:rPr>
        <w:t>Новчана средства буџета општине, директних и индиректних корисника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јавних средстава који су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укључени у консолидовани рачун трезора општине, воде</w:t>
      </w:r>
      <w:r>
        <w:rPr>
          <w:lang w:eastAsia="sr-Latn-CS"/>
        </w:rPr>
        <w:t xml:space="preserve"> с</w:t>
      </w:r>
      <w:r>
        <w:rPr>
          <w:lang w:val="sr-Latn-CS" w:eastAsia="sr-Latn-CS"/>
        </w:rPr>
        <w:t>е и депонују на консолидованом рачуну трезора.</w:t>
      </w:r>
    </w:p>
    <w:p>
      <w:pPr>
        <w:pStyle w:val="TextBody"/>
        <w:spacing w:before="40" w:after="40"/>
        <w:jc w:val="center"/>
        <w:rPr>
          <w:b/>
          <w:b/>
          <w:lang w:val="sr-RS"/>
        </w:rPr>
      </w:pPr>
      <w:r>
        <w:rPr>
          <w:b/>
        </w:rPr>
        <w:t xml:space="preserve">Члан </w:t>
      </w:r>
      <w:r>
        <w:rPr>
          <w:b/>
          <w:lang w:val="sr-RS"/>
        </w:rPr>
        <w:t>18</w:t>
      </w:r>
      <w:r>
        <w:rPr>
          <w:b/>
        </w:rPr>
        <w:t>.</w:t>
      </w:r>
    </w:p>
    <w:p>
      <w:pPr>
        <w:pStyle w:val="TextBody"/>
        <w:spacing w:before="40" w:after="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spacing w:before="40" w:after="40"/>
        <w:rPr/>
      </w:pPr>
      <w:r>
        <w:rPr>
          <w:b/>
          <w:lang w:val="en-US"/>
        </w:rPr>
        <w:tab/>
      </w:r>
      <w:r>
        <w:rPr>
          <w:lang w:val="en-US"/>
        </w:rPr>
        <w:t>Обавезе које преузимају директни и индирек</w:t>
      </w:r>
      <w:r>
        <w:rPr>
          <w:lang w:val="sr-RS"/>
        </w:rPr>
        <w:t>т</w:t>
      </w:r>
      <w:r>
        <w:rPr>
          <w:lang w:val="en-US"/>
        </w:rPr>
        <w:t xml:space="preserve">ни корисници буџетских средстава </w:t>
      </w:r>
      <w:r>
        <w:rPr>
          <w:lang w:val="sr-RS"/>
        </w:rPr>
        <w:t xml:space="preserve">морају одговарати апропријацији која им је за намену овом Одлуком одобрена и пренета. </w:t>
      </w:r>
    </w:p>
    <w:p>
      <w:pPr>
        <w:pStyle w:val="TextBody"/>
        <w:spacing w:before="40" w:after="40"/>
        <w:rPr>
          <w:lang w:val="sr-RS"/>
        </w:rPr>
      </w:pPr>
      <w:r>
        <w:rPr>
          <w:lang w:val="sr-RS"/>
        </w:rPr>
        <w:tab/>
        <w:t>Изузетно корисници из става 1. Овог члана, у складу са чланом 54.Закона о буџетском систему, могу преузети обавезе по уговору  који се односи на капиталне издатке и захтева плаћање у више година, на основу предлога ограна надлежног за послове финансија, уз сагласност општинског већа а највише до износа исказаних у плану капиталних издатака из члана 12. ове одлуке.</w:t>
      </w:r>
    </w:p>
    <w:p>
      <w:pPr>
        <w:pStyle w:val="TextBody"/>
        <w:spacing w:before="40" w:after="40"/>
        <w:rPr>
          <w:lang w:val="sr-RS"/>
        </w:rPr>
      </w:pPr>
      <w:r>
        <w:rPr>
          <w:lang w:val="sr-RS"/>
        </w:rPr>
        <w:tab/>
        <w:t>Корисници буџетских средстава су обавезни, да пре покретања поступка јавне набавке за преузимање обавеза по уговору за капиталне пројекте прибаве сагласност органа надлежног за финансије.</w:t>
      </w:r>
    </w:p>
    <w:p>
      <w:pPr>
        <w:pStyle w:val="TextBody"/>
        <w:spacing w:before="40" w:after="144"/>
        <w:ind w:firstLine="720"/>
        <w:rPr>
          <w:lang w:val="sr-RS" w:eastAsia="sr-Latn-CS"/>
        </w:rPr>
      </w:pPr>
      <w:r>
        <w:rPr>
          <w:lang w:val="sr-Latn-CS" w:eastAsia="sr-Latn-CS"/>
        </w:rPr>
        <w:t>Директни и индиректни корисници буџетских средстава могу користити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средства распоређена овом Одлуком само за намене за које су им по њиховим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захтевима та средства одобрена и пренета.Корисник буџетских средстава, који одређени расход извршава из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средстава буџета и из других прихода, обавезан је да измирење тог расхода прво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врши из прихода из тих других извора.Обавезе преузете у 20</w:t>
      </w:r>
      <w:r>
        <w:rPr>
          <w:lang w:eastAsia="sr-Latn-CS"/>
        </w:rPr>
        <w:t>1</w:t>
      </w:r>
      <w:r>
        <w:rPr>
          <w:lang w:val="sr-RS" w:eastAsia="sr-Latn-CS"/>
        </w:rPr>
        <w:t>6</w:t>
      </w:r>
      <w:r>
        <w:rPr>
          <w:lang w:eastAsia="sr-Latn-CS"/>
        </w:rPr>
        <w:t>.</w:t>
      </w:r>
      <w:r>
        <w:rPr>
          <w:lang w:val="sr-Latn-CS" w:eastAsia="sr-Latn-CS"/>
        </w:rPr>
        <w:t xml:space="preserve"> години у складу са одобреним апропријацијама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у 20</w:t>
      </w:r>
      <w:r>
        <w:rPr>
          <w:lang w:eastAsia="sr-Latn-CS"/>
        </w:rPr>
        <w:t>1</w:t>
      </w:r>
      <w:r>
        <w:rPr>
          <w:lang w:val="sr-RS" w:eastAsia="sr-Latn-CS"/>
        </w:rPr>
        <w:t>5</w:t>
      </w:r>
      <w:r>
        <w:rPr>
          <w:lang w:val="sr-Latn-CS" w:eastAsia="sr-Latn-CS"/>
        </w:rPr>
        <w:t>. години, а неизвршене у току 20</w:t>
      </w:r>
      <w:r>
        <w:rPr>
          <w:lang w:eastAsia="sr-Latn-CS"/>
        </w:rPr>
        <w:t>1</w:t>
      </w:r>
      <w:r>
        <w:rPr>
          <w:lang w:val="sr-RS" w:eastAsia="sr-Latn-CS"/>
        </w:rPr>
        <w:t>6</w:t>
      </w:r>
      <w:r>
        <w:rPr>
          <w:lang w:eastAsia="sr-Latn-CS"/>
        </w:rPr>
        <w:t>.</w:t>
      </w:r>
      <w:r>
        <w:rPr>
          <w:lang w:val="sr-Latn-CS" w:eastAsia="sr-Latn-CS"/>
        </w:rPr>
        <w:t xml:space="preserve"> године, преносе се у 201</w:t>
      </w:r>
      <w:r>
        <w:rPr>
          <w:lang w:val="sr-RS" w:eastAsia="sr-Latn-CS"/>
        </w:rPr>
        <w:t>7</w:t>
      </w:r>
      <w:r>
        <w:rPr>
          <w:lang w:val="sr-Latn-CS" w:eastAsia="sr-Latn-CS"/>
        </w:rPr>
        <w:t>. годину и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имају статус преузетих обавеза и извршавају се на терет одобрених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апропријација овом Одлуком.</w:t>
      </w:r>
    </w:p>
    <w:p>
      <w:pPr>
        <w:pStyle w:val="TextBody"/>
        <w:spacing w:before="40" w:after="40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TextBody"/>
        <w:spacing w:before="40" w:after="40"/>
        <w:jc w:val="center"/>
        <w:rPr>
          <w:b/>
          <w:b/>
          <w:lang w:val="sr-Latn-RS"/>
        </w:rPr>
      </w:pPr>
      <w:r>
        <w:rPr>
          <w:b/>
        </w:rPr>
        <w:t xml:space="preserve">Члан </w:t>
      </w:r>
      <w:r>
        <w:rPr>
          <w:b/>
          <w:lang w:val="sr-RS"/>
        </w:rPr>
        <w:t>19</w:t>
      </w:r>
      <w:r>
        <w:rPr>
          <w:b/>
        </w:rPr>
        <w:t>.</w:t>
      </w:r>
    </w:p>
    <w:p>
      <w:pPr>
        <w:pStyle w:val="TextBody"/>
        <w:spacing w:before="40" w:after="4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xtBody"/>
        <w:spacing w:before="40" w:after="40"/>
        <w:ind w:firstLine="720"/>
        <w:rPr>
          <w:lang w:eastAsia="sr-Latn-CS"/>
        </w:rPr>
      </w:pPr>
      <w:r>
        <w:rPr>
          <w:lang w:val="sr-Latn-CS" w:eastAsia="sr-Latn-CS"/>
        </w:rPr>
        <w:t>Преузете обавезе и све финансијске обавезе морају бити извршене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искључиво на принципу готовинске основе са консолидованог рачуна трезора,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осим ако је законом, односно актом Владе предвиђен другачији метод.</w:t>
      </w:r>
    </w:p>
    <w:p>
      <w:pPr>
        <w:pStyle w:val="TextBody"/>
        <w:spacing w:before="40" w:after="40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TextBody"/>
        <w:spacing w:before="40" w:after="40"/>
        <w:jc w:val="center"/>
        <w:rPr>
          <w:b/>
          <w:b/>
          <w:lang w:val="sr-Latn-RS"/>
        </w:rPr>
      </w:pPr>
      <w:r>
        <w:rPr>
          <w:b/>
        </w:rPr>
        <w:t>Члан 2</w:t>
      </w:r>
      <w:r>
        <w:rPr>
          <w:b/>
          <w:lang w:val="sr-RS"/>
        </w:rPr>
        <w:t>0</w:t>
      </w:r>
      <w:r>
        <w:rPr>
          <w:b/>
        </w:rPr>
        <w:t>.</w:t>
      </w:r>
    </w:p>
    <w:p>
      <w:pPr>
        <w:pStyle w:val="TextBody"/>
        <w:spacing w:before="40" w:after="4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xtBody"/>
        <w:spacing w:before="40" w:after="4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xtBody"/>
        <w:spacing w:before="40" w:after="40"/>
        <w:ind w:firstLine="720"/>
        <w:rPr>
          <w:lang w:val="sr-RS" w:eastAsia="sr-Latn-CS"/>
        </w:rPr>
      </w:pPr>
      <w:r>
        <w:rPr>
          <w:lang w:val="sr-Latn-CS" w:eastAsia="sr-Latn-CS"/>
        </w:rPr>
        <w:t>Корисник буџета може преузимати обавезе на терет буџета само до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износа апропријације утврђене Одлуком.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Корисници буџетских средстава преузимају обавезе само на основу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писаног уговора или другог правног акта, уколико законом није друкчије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прописано.Преузете обавезе чији је износ већи од износа средстава предвиђених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Одлуком или су у супротности са Законом о буџетском систему, не могу се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извшавати на терет буџета.</w:t>
      </w:r>
    </w:p>
    <w:p>
      <w:pPr>
        <w:pStyle w:val="TextBody"/>
        <w:spacing w:before="40" w:after="14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TextBody"/>
        <w:spacing w:before="40" w:after="144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  <w:t xml:space="preserve">Члан </w:t>
      </w:r>
      <w:r>
        <w:rPr>
          <w:b/>
          <w:lang w:eastAsia="sr-Latn-CS"/>
        </w:rPr>
        <w:t>2</w:t>
      </w:r>
      <w:r>
        <w:rPr>
          <w:b/>
          <w:lang w:val="sr-RS" w:eastAsia="sr-Latn-CS"/>
        </w:rPr>
        <w:t>1</w:t>
      </w:r>
      <w:r>
        <w:rPr>
          <w:b/>
          <w:lang w:val="sr-Latn-CS" w:eastAsia="sr-Latn-CS"/>
        </w:rPr>
        <w:t>.</w:t>
      </w:r>
    </w:p>
    <w:p>
      <w:pPr>
        <w:pStyle w:val="TextBody"/>
        <w:spacing w:before="40" w:after="144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TextBody"/>
        <w:spacing w:before="40" w:after="40"/>
        <w:ind w:firstLine="720"/>
        <w:rPr>
          <w:lang w:val="sr-RS" w:eastAsia="sr-Latn-CS"/>
        </w:rPr>
      </w:pPr>
      <w:r>
        <w:rPr>
          <w:lang w:val="sr-Latn-CS" w:eastAsia="sr-Latn-CS"/>
        </w:rPr>
        <w:t>Корисници буџетских средстава приликом додељивања уговора о набавци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добара, пружању услуга или извођењу грађевинских радова, морају да поступе у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складу са прописима који уређују јавне набавке.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 xml:space="preserve">Набавком мале вредности, у смислу </w:t>
      </w:r>
      <w:r>
        <w:rPr>
          <w:lang w:val="sr-RS" w:eastAsia="sr-Latn-CS"/>
        </w:rPr>
        <w:t xml:space="preserve">члана 39. Закона о јавним набавкама сматра се </w:t>
      </w:r>
      <w:r>
        <w:rPr>
          <w:lang w:val="sr-Latn-CS" w:eastAsia="sr-Latn-CS"/>
        </w:rPr>
        <w:t xml:space="preserve"> набавка</w:t>
      </w:r>
      <w:r>
        <w:rPr>
          <w:lang w:val="sr-RS" w:eastAsia="sr-Latn-CS"/>
        </w:rPr>
        <w:t xml:space="preserve"> истоврсних добара, услуга или радова 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 xml:space="preserve">чији номинални износ за утврђивање укупне процењене вредности на годишњем нивоу биће одређен Законом о буџету Републике Србије за 2017. годину.  </w:t>
      </w:r>
    </w:p>
    <w:p>
      <w:pPr>
        <w:pStyle w:val="TextBody"/>
        <w:spacing w:before="40" w:after="40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TextBody"/>
        <w:spacing w:before="40" w:after="40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TextBody"/>
        <w:spacing w:before="40" w:after="40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  <w:t xml:space="preserve">Члан </w:t>
      </w:r>
      <w:r>
        <w:rPr>
          <w:b/>
          <w:lang w:eastAsia="sr-Latn-CS"/>
        </w:rPr>
        <w:t>2</w:t>
      </w:r>
      <w:r>
        <w:rPr>
          <w:b/>
          <w:lang w:val="sr-RS" w:eastAsia="sr-Latn-CS"/>
        </w:rPr>
        <w:t>2</w:t>
      </w:r>
      <w:r>
        <w:rPr>
          <w:b/>
          <w:lang w:val="sr-Latn-CS" w:eastAsia="sr-Latn-CS"/>
        </w:rPr>
        <w:t>.</w:t>
      </w:r>
    </w:p>
    <w:p>
      <w:pPr>
        <w:pStyle w:val="TextBody"/>
        <w:spacing w:before="40" w:after="40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TextBody"/>
        <w:spacing w:before="40" w:after="40"/>
        <w:ind w:firstLine="720"/>
        <w:rPr>
          <w:lang w:val="sr-RS" w:eastAsia="sr-Latn-CS"/>
        </w:rPr>
      </w:pPr>
      <w:r>
        <w:rPr>
          <w:lang w:val="sr-Latn-CS" w:eastAsia="sr-Latn-CS"/>
        </w:rPr>
        <w:t>Обавезе према корисницима буџетских средстава извршавају се сразмерно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оствареним примањима буџета. Ако се у току године примања смање, издаци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буџета извршаваће се по приоритетима, и то: обавезе утврђене законским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прописима на постојећем нивоу и минимални стални трошкови неопходни за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несметано функционисање корисника буџетских средстава.Ако корисници буџетских средстава остваре додатне приходе у износу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већем од износа исказаног у члану 4. ове Одлуке, могу користити средства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остварена из додатних прихода до нивоа до ког су та средства и остварена, а за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намене утврђене овом Одлуком.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Ако корисници буџетских средстава не остваре додатне приходе,утврђене у члану 4. ове Одлуке, апропријације утврђене из тих прихода неће се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извршавати на терет средстава буџета.</w:t>
      </w:r>
    </w:p>
    <w:p>
      <w:pPr>
        <w:pStyle w:val="TextBody"/>
        <w:spacing w:before="40" w:after="40"/>
        <w:jc w:val="center"/>
        <w:rPr>
          <w:b/>
          <w:b/>
          <w:lang w:eastAsia="sr-Latn-CS"/>
        </w:rPr>
      </w:pPr>
      <w:r>
        <w:rPr>
          <w:b/>
          <w:lang w:val="sr-Latn-CS" w:eastAsia="sr-Latn-CS"/>
        </w:rPr>
        <w:t xml:space="preserve">Члан </w:t>
      </w:r>
      <w:r>
        <w:rPr>
          <w:b/>
          <w:lang w:eastAsia="sr-Latn-CS"/>
        </w:rPr>
        <w:t>2</w:t>
      </w:r>
      <w:r>
        <w:rPr>
          <w:b/>
          <w:lang w:val="sr-RS" w:eastAsia="sr-Latn-CS"/>
        </w:rPr>
        <w:t>3</w:t>
      </w:r>
      <w:r>
        <w:rPr>
          <w:b/>
          <w:lang w:val="sr-Latn-CS" w:eastAsia="sr-Latn-CS"/>
        </w:rPr>
        <w:t>.</w:t>
      </w:r>
    </w:p>
    <w:p>
      <w:pPr>
        <w:pStyle w:val="TextBody"/>
        <w:spacing w:before="40" w:after="40"/>
        <w:jc w:val="center"/>
        <w:rPr>
          <w:b/>
          <w:b/>
          <w:lang w:eastAsia="sr-Latn-CS"/>
        </w:rPr>
      </w:pPr>
      <w:r>
        <w:rPr>
          <w:b/>
          <w:lang w:eastAsia="sr-Latn-CS"/>
        </w:rPr>
      </w:r>
    </w:p>
    <w:p>
      <w:pPr>
        <w:pStyle w:val="TextBody"/>
        <w:spacing w:before="40" w:after="40"/>
        <w:ind w:firstLine="720"/>
        <w:rPr>
          <w:lang w:val="sr-Latn-CS" w:eastAsia="sr-Latn-CS"/>
        </w:rPr>
      </w:pPr>
      <w:r>
        <w:rPr>
          <w:lang w:val="sr-Latn-CS" w:eastAsia="sr-Latn-CS"/>
        </w:rPr>
        <w:t>Средства распоређена за финансирање расхода и издатака корисника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буџета, преносе се на основу њиховог захтева и у складу са одобреним квотама у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тромесечним плановима буџета.Уз захтев, корисници су дужни да доставе комплетну документацију за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плаћање (копије).</w:t>
      </w:r>
    </w:p>
    <w:p>
      <w:pPr>
        <w:pStyle w:val="TextBody"/>
        <w:spacing w:before="40" w:after="40"/>
        <w:ind w:firstLine="720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TextBody"/>
        <w:spacing w:before="40" w:after="40"/>
        <w:ind w:firstLine="720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TextBody"/>
        <w:spacing w:before="40" w:after="40"/>
        <w:jc w:val="center"/>
        <w:rPr>
          <w:b/>
          <w:b/>
          <w:lang w:eastAsia="sr-Latn-CS"/>
        </w:rPr>
      </w:pPr>
      <w:r>
        <w:rPr>
          <w:b/>
          <w:lang w:val="sr-Latn-CS" w:eastAsia="sr-Latn-CS"/>
        </w:rPr>
        <w:t xml:space="preserve">Члан </w:t>
      </w:r>
      <w:r>
        <w:rPr>
          <w:b/>
          <w:lang w:eastAsia="sr-Latn-CS"/>
        </w:rPr>
        <w:t>2</w:t>
      </w:r>
      <w:r>
        <w:rPr>
          <w:b/>
          <w:lang w:val="sr-RS" w:eastAsia="sr-Latn-CS"/>
        </w:rPr>
        <w:t>4</w:t>
      </w:r>
      <w:r>
        <w:rPr>
          <w:b/>
          <w:lang w:val="sr-Latn-CS" w:eastAsia="sr-Latn-CS"/>
        </w:rPr>
        <w:t>.</w:t>
      </w:r>
    </w:p>
    <w:p>
      <w:pPr>
        <w:pStyle w:val="TextBody"/>
        <w:spacing w:before="40" w:after="40"/>
        <w:ind w:firstLine="720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TextBody"/>
        <w:spacing w:before="40" w:after="144"/>
        <w:ind w:firstLine="720"/>
        <w:rPr/>
      </w:pPr>
      <w:r>
        <w:rPr>
          <w:lang w:val="sr-RS"/>
        </w:rPr>
        <w:t>У складу са чланом 33. Одлуке о социјалној заштити („Сл.лист општине Алексинац“, бр. 10/13</w:t>
      </w:r>
      <w:r>
        <w:rPr/>
        <w:t>, 23/14, 4/15, 13/15 и 29/15</w:t>
      </w:r>
      <w:r>
        <w:rPr>
          <w:lang w:val="sr-RS"/>
        </w:rPr>
        <w:t>)  износ једнократне новчане накнаде за сваку новорођену бебу износи 20.000 динара.</w:t>
      </w:r>
    </w:p>
    <w:p>
      <w:pPr>
        <w:pStyle w:val="TextBody"/>
        <w:spacing w:before="40" w:after="40"/>
        <w:ind w:firstLine="720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TextBody"/>
        <w:spacing w:before="40" w:after="40"/>
        <w:ind w:firstLine="720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TextBody"/>
        <w:spacing w:before="40" w:after="144"/>
        <w:jc w:val="center"/>
        <w:rPr>
          <w:b/>
          <w:b/>
        </w:rPr>
      </w:pPr>
      <w:r>
        <w:rPr>
          <w:b/>
        </w:rPr>
        <w:t>Члан 2</w:t>
      </w:r>
      <w:r>
        <w:rPr>
          <w:b/>
          <w:lang w:val="sr-RS"/>
        </w:rPr>
        <w:t>5</w:t>
      </w:r>
      <w:r>
        <w:rPr>
          <w:b/>
        </w:rPr>
        <w:t>.</w:t>
      </w:r>
    </w:p>
    <w:p>
      <w:pPr>
        <w:pStyle w:val="TextBody"/>
        <w:spacing w:before="40" w:after="144"/>
        <w:rPr>
          <w:lang w:val="sr-RS"/>
        </w:rPr>
      </w:pPr>
      <w:r>
        <w:rPr/>
        <w:tab/>
      </w:r>
      <w:r>
        <w:rPr>
          <w:lang w:val="sr-RS"/>
        </w:rPr>
        <w:t>У буџетској 2017.години неће се вршити обрачуна и исплата божићних, годишњих и других врста накнада и бонуса предвиђених посебним и појединачним колективним уговорима , за директне  и индиректне кориснике средстава буџета, осим  јубиларних награда за запослене које су то право стекли у 2017.години.</w:t>
      </w:r>
    </w:p>
    <w:p>
      <w:pPr>
        <w:pStyle w:val="TextBody"/>
        <w:spacing w:before="40" w:after="144"/>
        <w:rPr>
          <w:lang w:val="sr-RS"/>
        </w:rPr>
      </w:pPr>
      <w:r>
        <w:rPr>
          <w:lang w:val="sr-RS"/>
        </w:rPr>
      </w:r>
    </w:p>
    <w:p>
      <w:pPr>
        <w:pStyle w:val="TextBody"/>
        <w:spacing w:before="40" w:after="144"/>
        <w:jc w:val="center"/>
        <w:rPr/>
      </w:pPr>
      <w:r>
        <w:rPr>
          <w:b/>
        </w:rPr>
        <w:t>Члан 2</w:t>
      </w:r>
      <w:r>
        <w:rPr>
          <w:b/>
          <w:lang w:val="sr-RS"/>
        </w:rPr>
        <w:t>6</w:t>
      </w:r>
      <w:r>
        <w:rPr>
          <w:b/>
        </w:rPr>
        <w:t>.</w:t>
      </w:r>
    </w:p>
    <w:p>
      <w:pPr>
        <w:pStyle w:val="TextBody"/>
        <w:spacing w:before="40" w:after="40"/>
        <w:ind w:firstLine="720"/>
        <w:rPr>
          <w:lang w:val="sr-RS" w:eastAsia="sr-Latn-CS"/>
        </w:rPr>
      </w:pPr>
      <w:r>
        <w:rPr>
          <w:lang w:val="sr-Latn-CS" w:eastAsia="sr-Latn-CS"/>
        </w:rPr>
        <w:t>Директни и индиректни корисници буџетских средстава</w:t>
      </w:r>
      <w:r>
        <w:rPr>
          <w:lang w:val="sr-RS" w:eastAsia="sr-Latn-CS"/>
        </w:rPr>
        <w:t xml:space="preserve"> у 2017. години обрачунату исправку вредности нефинансијске имовине исказују на терет капитала, односно не исказују расход амортизације и употребе средстава за рад.</w:t>
      </w:r>
    </w:p>
    <w:p>
      <w:pPr>
        <w:pStyle w:val="TextBody"/>
        <w:spacing w:before="40" w:after="40"/>
        <w:ind w:firstLine="720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TextBody"/>
        <w:spacing w:before="40" w:after="144"/>
        <w:jc w:val="center"/>
        <w:rPr>
          <w:b/>
          <w:b/>
        </w:rPr>
      </w:pPr>
      <w:r>
        <w:rPr>
          <w:b/>
        </w:rPr>
        <w:t>Члан 2</w:t>
      </w:r>
      <w:r>
        <w:rPr>
          <w:b/>
          <w:lang w:val="sr-RS"/>
        </w:rPr>
        <w:t>7</w:t>
      </w:r>
      <w:r>
        <w:rPr>
          <w:b/>
        </w:rPr>
        <w:t>.</w:t>
      </w:r>
    </w:p>
    <w:p>
      <w:pPr>
        <w:pStyle w:val="TextBody"/>
        <w:spacing w:before="40" w:after="40"/>
        <w:ind w:firstLine="720"/>
        <w:rPr>
          <w:lang w:val="sr-Latn-CS" w:eastAsia="sr-Latn-CS"/>
        </w:rPr>
      </w:pPr>
      <w:r>
        <w:rPr>
          <w:lang w:val="sr-Latn-CS" w:eastAsia="sr-Latn-CS"/>
        </w:rPr>
        <w:t>За финансирање дефицита текуће ликвидности, који може да настане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 xml:space="preserve">услед неуравнотежености кретања у приходима и расходима буџета, 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општин</w:t>
      </w:r>
      <w:r>
        <w:rPr>
          <w:lang w:eastAsia="sr-Latn-CS"/>
        </w:rPr>
        <w:t xml:space="preserve">а се </w:t>
      </w:r>
      <w:r>
        <w:rPr>
          <w:lang w:val="sr-Latn-CS" w:eastAsia="sr-Latn-CS"/>
        </w:rPr>
        <w:t xml:space="preserve"> може  задужити у складу са одредбама члана 35. Закона о јавном дугу(„Службени гласник РС“, број </w:t>
      </w:r>
      <w:r>
        <w:rPr>
          <w:lang w:eastAsia="sr-Latn-CS"/>
        </w:rPr>
        <w:t>78</w:t>
      </w:r>
      <w:r>
        <w:rPr>
          <w:lang w:val="sr-Latn-CS" w:eastAsia="sr-Latn-CS"/>
        </w:rPr>
        <w:t>/</w:t>
      </w:r>
      <w:r>
        <w:rPr>
          <w:lang w:eastAsia="sr-Latn-CS"/>
        </w:rPr>
        <w:t>11</w:t>
      </w:r>
      <w:r>
        <w:rPr>
          <w:lang w:val="sr-Latn-CS" w:eastAsia="sr-Latn-CS"/>
        </w:rPr>
        <w:t>).</w:t>
      </w:r>
    </w:p>
    <w:p>
      <w:pPr>
        <w:pStyle w:val="TextBody"/>
        <w:spacing w:before="40" w:after="40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TextBody"/>
        <w:spacing w:before="40" w:after="40"/>
        <w:jc w:val="center"/>
        <w:rPr>
          <w:b/>
          <w:b/>
        </w:rPr>
      </w:pPr>
      <w:r>
        <w:rPr>
          <w:b/>
        </w:rPr>
        <w:t>Члан 2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TextBody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40" w:after="40"/>
        <w:ind w:firstLine="720"/>
        <w:rPr/>
      </w:pPr>
      <w:r>
        <w:rPr/>
        <w:t>Одлуку о задуживању ради финансирања или рефинансирања капиталних инвестиционих расхода предвиђених буџетом, у складу са чланом 36. Закона о јавном дугу, доноси надлежни орган.</w:t>
      </w:r>
    </w:p>
    <w:p>
      <w:pPr>
        <w:pStyle w:val="TextBody"/>
        <w:spacing w:before="40" w:after="40"/>
        <w:ind w:firstLine="720"/>
        <w:rPr/>
      </w:pPr>
      <w:r>
        <w:rPr/>
      </w:r>
    </w:p>
    <w:p>
      <w:pPr>
        <w:pStyle w:val="TextBody"/>
        <w:spacing w:before="40" w:after="40"/>
        <w:ind w:firstLine="720"/>
        <w:rPr/>
      </w:pPr>
      <w:r>
        <w:rPr/>
        <w:tab/>
        <w:tab/>
        <w:tab/>
        <w:tab/>
        <w:tab/>
        <w:tab/>
      </w:r>
    </w:p>
    <w:p>
      <w:pPr>
        <w:pStyle w:val="TextBody"/>
        <w:spacing w:before="40" w:after="40"/>
        <w:ind w:firstLine="720"/>
        <w:rPr/>
      </w:pPr>
      <w:r>
        <w:rPr/>
      </w:r>
    </w:p>
    <w:p>
      <w:pPr>
        <w:pStyle w:val="TextBody"/>
        <w:spacing w:before="40" w:after="40"/>
        <w:ind w:firstLine="720"/>
        <w:rPr/>
      </w:pPr>
      <w:r>
        <w:rPr/>
      </w:r>
    </w:p>
    <w:p>
      <w:pPr>
        <w:pStyle w:val="TextBody"/>
        <w:spacing w:before="40" w:after="40"/>
        <w:ind w:left="4320" w:firstLine="720"/>
        <w:rPr>
          <w:b/>
          <w:b/>
          <w:lang w:val="sr-RS"/>
        </w:rPr>
      </w:pPr>
      <w:r>
        <w:rPr>
          <w:b/>
          <w:lang w:val="sr-RS"/>
        </w:rPr>
        <w:t xml:space="preserve">Члан 29. </w:t>
      </w:r>
    </w:p>
    <w:p>
      <w:pPr>
        <w:pStyle w:val="TextBody"/>
        <w:spacing w:before="40" w:after="40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spacing w:before="40" w:after="40"/>
        <w:ind w:firstLine="720"/>
        <w:rPr>
          <w:lang w:val="sr-RS"/>
        </w:rPr>
      </w:pPr>
      <w:r>
        <w:rPr>
          <w:lang w:val="sr-RS"/>
        </w:rPr>
        <w:t>Одлуку о отварању буџетског фонда доноси Општинско веће у складу са чланом 64. Закона  о буџетском систему.</w:t>
      </w:r>
    </w:p>
    <w:p>
      <w:pPr>
        <w:pStyle w:val="TextBody"/>
        <w:spacing w:before="40" w:after="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spacing w:before="40" w:after="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spacing w:before="40" w:after="40"/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30</w:t>
      </w:r>
      <w:r>
        <w:rPr>
          <w:b/>
        </w:rPr>
        <w:t>.</w:t>
      </w:r>
    </w:p>
    <w:p>
      <w:pPr>
        <w:pStyle w:val="TextBody"/>
        <w:spacing w:before="40" w:after="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spacing w:before="40" w:after="40"/>
        <w:ind w:firstLine="720"/>
        <w:rPr>
          <w:lang w:val="sr-Latn-CS" w:eastAsia="sr-Latn-CS"/>
        </w:rPr>
      </w:pPr>
      <w:r>
        <w:rPr>
          <w:lang w:val="sr-Latn-CS" w:eastAsia="sr-Latn-CS"/>
        </w:rPr>
        <w:t>Корисници буџетских средстава пренеће на рачун извршења буџета до 31.</w:t>
      </w:r>
      <w:r>
        <w:rPr>
          <w:lang w:val="sr-RS" w:eastAsia="sr-Latn-CS"/>
        </w:rPr>
        <w:t xml:space="preserve">децембра </w:t>
      </w:r>
      <w:r>
        <w:rPr>
          <w:lang w:val="sr-Latn-CS" w:eastAsia="sr-Latn-CS"/>
        </w:rPr>
        <w:t xml:space="preserve"> 201</w:t>
      </w:r>
      <w:r>
        <w:rPr>
          <w:lang w:val="sr-RS" w:eastAsia="sr-Latn-CS"/>
        </w:rPr>
        <w:t>7</w:t>
      </w:r>
      <w:r>
        <w:rPr>
          <w:lang w:val="sr-Latn-CS" w:eastAsia="sr-Latn-CS"/>
        </w:rPr>
        <w:t>. године, средства која нису утрошена за финансирање расхода у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20</w:t>
      </w:r>
      <w:r>
        <w:rPr>
          <w:lang w:eastAsia="sr-Latn-CS"/>
        </w:rPr>
        <w:t>1</w:t>
      </w:r>
      <w:r>
        <w:rPr>
          <w:lang w:val="sr-RS" w:eastAsia="sr-Latn-CS"/>
        </w:rPr>
        <w:t>7</w:t>
      </w:r>
      <w:r>
        <w:rPr>
          <w:lang w:val="sr-Latn-CS" w:eastAsia="sr-Latn-CS"/>
        </w:rPr>
        <w:t>. години, која су овим корисницима пренета у складу са Одлуком о буџету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 xml:space="preserve">општине </w:t>
      </w:r>
      <w:r>
        <w:rPr>
          <w:lang w:eastAsia="sr-Latn-CS"/>
        </w:rPr>
        <w:t>Алексинац</w:t>
      </w:r>
      <w:r>
        <w:rPr>
          <w:lang w:val="sr-Latn-CS" w:eastAsia="sr-Latn-CS"/>
        </w:rPr>
        <w:t xml:space="preserve"> за 20</w:t>
      </w:r>
      <w:r>
        <w:rPr>
          <w:lang w:eastAsia="sr-Latn-CS"/>
        </w:rPr>
        <w:t>1</w:t>
      </w:r>
      <w:r>
        <w:rPr>
          <w:lang w:val="sr-RS" w:eastAsia="sr-Latn-CS"/>
        </w:rPr>
        <w:t>7</w:t>
      </w:r>
      <w:r>
        <w:rPr>
          <w:lang w:val="sr-Latn-CS" w:eastAsia="sr-Latn-CS"/>
        </w:rPr>
        <w:t>. годину.</w:t>
      </w:r>
    </w:p>
    <w:p>
      <w:pPr>
        <w:pStyle w:val="TextBody"/>
        <w:spacing w:before="40" w:after="40"/>
        <w:ind w:firstLine="720"/>
        <w:rPr>
          <w:lang w:val="en-US" w:eastAsia="sr-Latn-CS"/>
        </w:rPr>
      </w:pPr>
      <w:r>
        <w:rPr>
          <w:lang w:val="en-US" w:eastAsia="sr-Latn-CS"/>
        </w:rPr>
      </w:r>
    </w:p>
    <w:p>
      <w:pPr>
        <w:pStyle w:val="TextBody"/>
        <w:spacing w:before="40" w:after="40"/>
        <w:jc w:val="center"/>
        <w:rPr>
          <w:b/>
          <w:b/>
        </w:rPr>
      </w:pPr>
      <w:r>
        <w:rPr>
          <w:b/>
        </w:rPr>
        <w:t xml:space="preserve">Члан </w:t>
      </w:r>
      <w:r>
        <w:rPr>
          <w:b/>
          <w:lang w:val="sr-RS"/>
        </w:rPr>
        <w:t>31</w:t>
      </w:r>
      <w:r>
        <w:rPr>
          <w:b/>
        </w:rPr>
        <w:t>.</w:t>
      </w:r>
    </w:p>
    <w:p>
      <w:pPr>
        <w:pStyle w:val="TextBody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40" w:after="40"/>
        <w:ind w:firstLine="720"/>
        <w:rPr>
          <w:lang w:val="sr-RS" w:eastAsia="sr-Latn-CS"/>
        </w:rPr>
      </w:pPr>
      <w:r>
        <w:rPr>
          <w:lang w:val="sr-Latn-CS" w:eastAsia="sr-Latn-CS"/>
        </w:rPr>
        <w:t xml:space="preserve">Изузетно, у случају да се буџету општине </w:t>
      </w:r>
      <w:r>
        <w:rPr>
          <w:lang w:eastAsia="sr-Latn-CS"/>
        </w:rPr>
        <w:t>Алексинац</w:t>
      </w:r>
      <w:r>
        <w:rPr>
          <w:lang w:val="sr-Latn-CS" w:eastAsia="sr-Latn-CS"/>
        </w:rPr>
        <w:t xml:space="preserve"> из другог буџета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(Републике, Покрајине, друге општине) определе актом наменска трансферна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средства, укључујући и наменска трансферна средства за надокнаду штета услед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елементарних непогода, као и у случају уговарања донације, чији износи нису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могли бити познати у поступку доношења ове Одлуке, орган управе надлежан за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финансије на основу тог акта отвара одговарајуће апропријације за извршење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расхода по том основу, у складу са чланом 5. Закона о буџетском систему.</w:t>
      </w:r>
    </w:p>
    <w:p>
      <w:pPr>
        <w:pStyle w:val="TextBody"/>
        <w:spacing w:before="40" w:after="40"/>
        <w:rPr>
          <w:lang w:val="sr-RS"/>
        </w:rPr>
      </w:pPr>
      <w:r>
        <w:rPr>
          <w:b/>
          <w:lang w:val="sr-RS"/>
        </w:rPr>
        <w:tab/>
        <w:tab/>
      </w:r>
    </w:p>
    <w:p>
      <w:pPr>
        <w:pStyle w:val="TextBody"/>
        <w:spacing w:before="40" w:after="40"/>
        <w:jc w:val="center"/>
        <w:rPr>
          <w:b/>
          <w:b/>
          <w:lang w:val="sr-Latn-RS"/>
        </w:rPr>
      </w:pPr>
      <w:r>
        <w:rPr>
          <w:b/>
          <w:lang w:val="ru-RU"/>
        </w:rPr>
        <w:t>Члан 32.</w:t>
      </w:r>
    </w:p>
    <w:p>
      <w:pPr>
        <w:pStyle w:val="TextBody"/>
        <w:spacing w:before="40" w:after="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spacing w:before="40" w:after="40"/>
        <w:rPr/>
      </w:pPr>
      <w:r>
        <w:rPr>
          <w:lang w:val="ru-RU"/>
        </w:rPr>
        <w:tab/>
        <w:t xml:space="preserve">Овлашћује се Одсек за  буџет и трезор Одељења за финансије да врши усклађивања исказаних примања и издатака са важећом буџетском класификацијом. </w:t>
      </w:r>
    </w:p>
    <w:p>
      <w:pPr>
        <w:pStyle w:val="TextBody"/>
        <w:spacing w:before="40" w:after="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0" w:after="40"/>
        <w:jc w:val="center"/>
        <w:rPr/>
      </w:pPr>
      <w:r>
        <w:rPr>
          <w:b/>
        </w:rPr>
        <w:t>Члан</w:t>
      </w:r>
      <w:r>
        <w:rPr>
          <w:b/>
          <w:lang w:val="sr-RS"/>
        </w:rPr>
        <w:t xml:space="preserve"> 33</w:t>
      </w:r>
      <w:r>
        <w:rPr/>
        <w:t>.</w:t>
      </w:r>
    </w:p>
    <w:p>
      <w:pPr>
        <w:pStyle w:val="TextBody"/>
        <w:spacing w:before="40" w:after="40"/>
        <w:rPr/>
      </w:pPr>
      <w:r>
        <w:rPr/>
        <w:tab/>
        <w:t>Ову Одлуку доставити Министарству финансија и објавити у “Службеном листу општине Алексинац”.</w:t>
      </w:r>
    </w:p>
    <w:p>
      <w:pPr>
        <w:pStyle w:val="TextBody"/>
        <w:spacing w:before="40" w:after="40"/>
        <w:rPr/>
      </w:pPr>
      <w:r>
        <w:rPr/>
        <w:tab/>
        <w:t>Ова Одлука ступа на снагу дан</w:t>
      </w:r>
      <w:r>
        <w:rPr>
          <w:lang w:val="sr-RS"/>
        </w:rPr>
        <w:t>ом</w:t>
      </w:r>
      <w:r>
        <w:rPr/>
        <w:t xml:space="preserve"> објављивања у «Службеном  листу општине Алексинац», а примењиваће се од 01. јануара 201</w:t>
      </w:r>
      <w:r>
        <w:rPr>
          <w:lang w:val="sr-RS"/>
        </w:rPr>
        <w:t>7</w:t>
      </w:r>
      <w:r>
        <w:rPr/>
        <w:t>. године.</w:t>
      </w:r>
    </w:p>
    <w:p>
      <w:pPr>
        <w:pStyle w:val="TextBody"/>
        <w:spacing w:before="40" w:after="4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120"/>
        <w:rPr>
          <w:b/>
          <w:b/>
          <w:lang w:val="sr-RS"/>
        </w:rPr>
      </w:pPr>
      <w:r>
        <w:rPr>
          <w:b/>
          <w:lang w:val="en-US"/>
        </w:rPr>
        <w:t xml:space="preserve">I </w:t>
      </w:r>
      <w:r>
        <w:rPr>
          <w:b/>
        </w:rPr>
        <w:t>Број:</w:t>
      </w:r>
      <w:r>
        <w:rPr>
          <w:b/>
          <w:lang w:val="en-U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________________</w:t>
      </w:r>
    </w:p>
    <w:p>
      <w:pPr>
        <w:pStyle w:val="TextBody"/>
        <w:spacing w:before="120" w:after="120"/>
        <w:rPr>
          <w:b/>
          <w:b/>
          <w:lang w:val="sr-RS"/>
        </w:rPr>
      </w:pPr>
      <w:r>
        <w:rPr>
          <w:b/>
        </w:rPr>
        <w:t>У Алексинцу,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   _______________</w:t>
      </w:r>
      <w:r>
        <w:rPr>
          <w:b/>
        </w:rPr>
        <w:t>године</w:t>
      </w:r>
    </w:p>
    <w:p>
      <w:pPr>
        <w:pStyle w:val="TextBody"/>
        <w:spacing w:before="120" w:after="120"/>
        <w:ind w:left="2160"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spacing w:before="120" w:after="120"/>
        <w:ind w:left="2160" w:firstLine="720"/>
        <w:rPr>
          <w:b/>
          <w:b/>
        </w:rPr>
      </w:pPr>
      <w:r>
        <w:rPr>
          <w:b/>
        </w:rPr>
        <w:t>СКУПШТИНА ОПШТИНЕ АЛЕКСИНАЦ</w:t>
      </w:r>
    </w:p>
    <w:p>
      <w:pPr>
        <w:pStyle w:val="TextBody"/>
        <w:spacing w:before="120" w:after="120"/>
        <w:ind w:left="2160"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spacing w:before="120" w:after="120"/>
        <w:ind w:left="6480" w:hanging="0"/>
        <w:rPr>
          <w:b/>
          <w:b/>
          <w:lang w:val="sr-RS"/>
        </w:rPr>
      </w:pPr>
      <w:r>
        <w:rPr>
          <w:b/>
        </w:rPr>
        <w:t>Председник,                                                                                                                  Грујица Вељкови</w:t>
      </w:r>
      <w:r>
        <w:rPr>
          <w:b/>
          <w:lang w:val="sr-RS"/>
        </w:rPr>
        <w:t>ћ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 б р а з л о ж е њ е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Предлог одлуке о буџету Општине Алексинац за 2017. годину рађен је у складу са Законом о буџетском систему и упутством министра финансија за израду буџета локалне власти за 2017. годину са пројекцијама за 2018 и 2019. годину. Упутством се прописују основни макроекономски  индикатори за период од 2017 до 2019 године који опредељују планирање прихода и расхода буџета. 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На планирање прихода за наредну буџетску годину утицале су такође и измене Закона о финансирању локалне самоуправе на основу којих се од 1 јануара 2017. године примењује умањење стопе учешћа у порезу на зараде у корист нивоа општина од 80% на 74%. Ово умањење се у пројекцији прихода рефлектује са 24.300.000 умањења планираних прихода од пореза на зараде у односу на процењено остварење за 2016. годину, што се директно одразило на пројекцију укупних јавних прихода  и примања буџета Општине Алексинац за 2017. годину који су планирани у износу од 1.151.908.000 односно са смањењем за  8.622.023  у односу на планирано остварење за 2016. годину. </w:t>
      </w:r>
    </w:p>
    <w:p>
      <w:pPr>
        <w:pStyle w:val="Normal"/>
        <w:jc w:val="both"/>
        <w:rPr/>
      </w:pPr>
      <w:r>
        <w:rPr>
          <w:lang w:val="sr-RS"/>
        </w:rPr>
        <w:tab/>
        <w:t>У структури јавних прихода највеће учешће припада трансферима од других нивоа власти при чему се ненаменски  трансфери планирају на истом ниво као у 2016. години, чиме обезбеђују 44,72% учешћа у планираним јавним приходима и примањима за 2017. годи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иходи од пореза на имовину физичких и правних лица планирани су у нивоу процењеног остварења за 2016. годину у складу са Одлуком о изменама и допунама одлуке о стопама пореза на имовину у општини Алексинац, односно 48.000.000 код пореза на имовину физичких лица и 20.000.000 код пореза на имовину правних лица.</w:t>
      </w:r>
    </w:p>
    <w:p>
      <w:pPr>
        <w:pStyle w:val="Normal"/>
        <w:jc w:val="both"/>
        <w:rPr/>
      </w:pPr>
      <w:r>
        <w:rPr>
          <w:lang w:val="sr-RS"/>
        </w:rPr>
        <w:tab/>
        <w:t>И код других облика прихода као што су порези на добра и услуге, приходи од комуналне таксе на фирму, приходи од имовине углавном је задржан планирани ниво за 2016. годи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иходи од добровољних трансфера од физичких и правних лица планирани су са умањењем у односу на 2016. годи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Код прихода од продаје добара и услуга дошло је до промене у структури извора средстава из разлога што су сопствени приходи буџетских корисника у складу са законским прописима добили третман буџетских прихода и исказани су у колони „Средства из буџета“ у износу од 31.000.000 на економској класификацији 742151 – Приходи од продаје добара и услуга од стране тржишних организација у користи нивоа општ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имања од продаје нефинансијске имовине планирана су са 14.000.000 динар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Приходи из осталих извора буџетских корисника односе се на трансферна средства из Републике намењена предшколској установи за минимални предшколски програм у износу од 16.700.000 и на средства родитељског динара у износу од 8.000.000 динара, такође код ове установ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енета средства из претходних година планирају се у износу од 185.398.417 динара. Укупни приходи и примања буџета за 2017. годину утврђују се у износу од 1.362.006.417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Расходи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длука о буџету урађена је у форми програмског буџета, по униформној програмској структури која је ревидирана и садржи 17 програма уместо досадашњих 15. Министарство финансија је такође утврдило и циљеве програма и програмских активности и листу униформних индикатора који су коришћени код израде Одлу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бзиром на даље спровођење мера фискалне консолидације и рестриктивне политике у циљу одрживог нивоа дефицита, расходи за функционисање буџетских корисника планирани су рестриктивно, при чему је раст у односу на 2016. годину планиран само где је то било неопход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Средства за плате пројектована су у складу са Упутством министра финансија на нивоу дозвољене масе за 2016. годину од 250.945.000, с тим што је у оквиру те масе захваљујући спроведеној рационализацији у 2016. години изнађен простор  за увећање плата запосленима у установама културе за 5% и предшколској установи за 6% код осталих буџетских корисника није планирано увећање јер није дозвољено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Саставни део Одлуке су прописане табеле које се односе на расходе за плате, број радника и поједине расходе за запослене, на основу којих Министарство финансија прати спровођење зацртане рестриктивне политике запошљавања и смањење расхода за запосле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Средства за функционисање Скупштине општине у износу од 11.220.000 и председника општине и општинског већа у износу од 8.060.000 билансирана у оквиру Програма политички систем локалне самоуправе где су планирана и средства за програмске активности прослава дана општине и обележавања годишњице историјских догађаја. </w:t>
      </w:r>
    </w:p>
    <w:p>
      <w:pPr>
        <w:pStyle w:val="Normal"/>
        <w:jc w:val="both"/>
        <w:rPr/>
      </w:pPr>
      <w:r>
        <w:rPr>
          <w:lang w:val="sr-RS"/>
        </w:rPr>
        <w:tab/>
        <w:t>У оквиру Програма 15 – Опште услуге локалне самоуправе билансирана су средства за функционисање локалне самоуправе у износу од 206.445.000, функционисање Месних заједница  у износу од 18.000.000, функционисање Правобранилаштва општине Алексинац у износу од 5.090.000, средства резерви у износу од 20.000.000, средства за ванредне ситуације у износу од 2.896.500, као и средства намењена Савету за безбедност саобраћаја у износу од 5.591.000.</w:t>
      </w:r>
    </w:p>
    <w:p>
      <w:pPr>
        <w:pStyle w:val="Normal"/>
        <w:jc w:val="both"/>
        <w:rPr/>
      </w:pPr>
      <w:r>
        <w:rPr>
          <w:lang w:val="sr-RS"/>
        </w:rPr>
        <w:tab/>
        <w:t>У оквиру Програма 1 – Урбанизам и просторно планирање предвиђена су средства за Програмске активности Урбанистичко и просторног планирања у износу од 6.950.000, за управљање грађевинским земљиштем 1.500,000, и за социјално становање 13.500.00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оквиру Програма 2 -  Комуналне делатности најзначајнија средства предвиђена су за изградњу примарних цевовода у насељеним местима у оквиру Водосистема  „Бован“, као   и израду хлорних станица у износу од 61.500.000, средства за изградњу канализационих мрежа у износу од 32.400.000, изградњу и одржавање уличне расвете у износу од 13.000.000, средства за одржавање јавне расвете у износу од 5.000.000 и утрошак електричне енергије за уличну расвету у износу од 37.000.000, средства за одржавање хигијене улице и јавних површина у износу од 12.500.000, као и средства за одржавање зеленила и јавних површина у износу од 10.000.000, одржавање стамбено пословног простора у износу од 4.150.00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оквиру Програма 3- Локални економски развој предвиђена су средства за Програмске активности из ове области у оквиру којих су најзначајније мере активне политике запошљавања планиране са 5.000.000.</w:t>
      </w:r>
    </w:p>
    <w:p>
      <w:pPr>
        <w:pStyle w:val="Normal"/>
        <w:jc w:val="both"/>
        <w:rPr/>
      </w:pPr>
      <w:r>
        <w:rPr>
          <w:lang w:val="sr-RS"/>
        </w:rPr>
        <w:tab/>
        <w:t>У оквиру Програма 4 – Развој туризма предвиђена су средства у износу од 31.404.000 намењена функционисању Установа за одмор и рекреацију деце Липовац и ОТИС. За реализацију програмске активности 1502-0001 – Управљање развојем туризма планирано је 26,934.000 динара са следећим распоредом по корисницим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062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13"/>
        <w:gridCol w:w="2690"/>
        <w:gridCol w:w="226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кономска класификациј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ТИ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танова за одмор и рекреацију „Липовац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,800,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,000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,800,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,400,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,100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,500,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0,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0,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90,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,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0,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95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,145,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0,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,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50,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,004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,554,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5,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0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5,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30,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20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,150,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0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0,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,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10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40,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30,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,130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,460,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50,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50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,500,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0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0,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,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80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80,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0,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0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70,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0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0,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,435,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,499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6,934,0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ограмска активност 1502-0002 – Промоција туристичке понуде планирана у износу од 2,455,000 динара у целости се односи на ОТИС Алексинац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У оквиру Програма 5- Развој пољопривреде билансирана су средства у износу од 17.600.000 као подршка за спровођење пољопривредне политике и као мере подршке руралном развој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У оквиру Програма 6 – Заштита животне средине  билансирано је 17.600.000 за Програмске активности из ове области. 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У оквиру Програма 7 – Организација саобраћаја и саобраћајне инфраструктуре у износу од 211.000.000, планирана су средства за одржаване  локалних путева и улица у граду и насељеним местима 105.500.000, за одржавање  пољских путева 7.000.000, за одржавање путних пружних прелаза 15.000.000, средства за изградњу путне инфраструктуре и пројектне документације у износу од 77.000.000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У оквиру Програма 8 – Предшколско васпитање предвиђена су средства у укупном износу из свих извора од 171.870.000 за функционисање ове установ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У оквиру Програма 9 – основно образовање предвиђена су средства у износу од 102.000.000 за функционисање основних школа и средства од 20.770.000 за реконструкцију школских објеката. </w:t>
      </w:r>
    </w:p>
    <w:p>
      <w:pPr>
        <w:pStyle w:val="Normal"/>
        <w:jc w:val="both"/>
        <w:rPr/>
      </w:pPr>
      <w:r>
        <w:rPr>
          <w:lang w:val="sr-RS"/>
        </w:rPr>
        <w:tab/>
        <w:t>У оквиру Програма 10 – Средње образовање предвиђено је 39.800.000 за функционисање  средњих школа и 6.120.000 динара   за реализацију  пројекат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У Програму 11 -  Социјална и дечија заштита планира се  91.847.917 за програмске активности из ове области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У Програму 12 – Примарна здравствена заштита планира 18.900.000 за функционисање установа и за програмске активности из ове области.</w:t>
      </w:r>
    </w:p>
    <w:p>
      <w:pPr>
        <w:pStyle w:val="Normal"/>
        <w:ind w:firstLine="708"/>
        <w:jc w:val="both"/>
        <w:rPr/>
      </w:pPr>
      <w:r>
        <w:rPr>
          <w:lang w:val="sr-RS"/>
        </w:rPr>
        <w:t>У оквиру Програма 13 – Развој културе програмска активност 1201-0001 предвиђено је 59.734.000, за функционисање свих установа културе са следећим распоредом по индиректним корисницима: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tbl>
      <w:tblPr>
        <w:tblW w:w="9351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56"/>
        <w:gridCol w:w="1559"/>
        <w:gridCol w:w="1558"/>
        <w:gridCol w:w="1558"/>
        <w:gridCol w:w="1699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кономска класифик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тар за кул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иблиоте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атар 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вичајни музе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,7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,65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,4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,65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,450,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2,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,1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2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,520,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       </w:t>
            </w:r>
            <w:r>
              <w:rPr>
                <w:lang w:val="sr-RS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1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3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5,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2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6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60,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8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5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3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,460,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00,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,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,32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85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31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,296,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5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15,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9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5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15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,220,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95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9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5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,460,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,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5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5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,530,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,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,3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1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4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,150,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8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48,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0,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,000,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,2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5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4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,880,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5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,000,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8,9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1,048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,81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,966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9,734,000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За програмску активност 1201-0002 - Јачање културне продукције и уметничког стваралаштва дат је следећи распоред по корисницима: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tbl>
      <w:tblPr>
        <w:tblW w:w="86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812"/>
        <w:gridCol w:w="1812"/>
        <w:gridCol w:w="1813"/>
        <w:gridCol w:w="181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кономска класифик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тар за култур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иблиоте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атар 9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35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35,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,000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90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00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,390,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,200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0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,515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,315,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0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75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45,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,500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,160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,925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,585,000</w:t>
            </w:r>
          </w:p>
        </w:tc>
      </w:tr>
    </w:tbl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Програмска активност 1201-0003 – Унапређење система очувања и представљања културно историјског наслеђа односи се у целини буџетског корисника Завичајни музеј и износи 1,145.000 динар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ab/>
        <w:t xml:space="preserve">У оквиру Програма 14 – развој спорта и омладине предвиђена су средства за удружења из области спорта у износу од 21.500.000, за подршку предшколском и школском спорту 2.000.000,  за рад канцеларије  за младе 2.710.000. За реализацију програмске активност 1301-0003 – Одржавање спортске инфраструктуре  планиране у износу од 2,350.000 задужен је ОТИС Алексинац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ab/>
        <w:tab/>
        <w:tab/>
      </w:r>
      <w:r>
        <w:rPr>
          <w:b/>
          <w:lang w:val="sr-RS"/>
        </w:rPr>
        <w:t>СТРУЧНА СЛУЖБА ОДЕЉЕЊА ЗА ФИНАНСИЈЕ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sectPr>
      <w:footerReference w:type="default" r:id="rId8"/>
      <w:type w:val="nextPage"/>
      <w:pgSz w:w="11906" w:h="16838"/>
      <w:pgMar w:left="426" w:right="907" w:gutter="0" w:header="0" w:top="562" w:footer="706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1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outlineLvl w:val="2"/>
    </w:pPr>
    <w:rPr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8:00Z</dcterms:created>
  <dc:creator>vstevano</dc:creator>
  <dc:description/>
  <cp:keywords/>
  <dc:language>en-US</dc:language>
  <cp:lastModifiedBy>Vanja Stevanovic</cp:lastModifiedBy>
  <cp:lastPrinted>2016-12-09T10:34:00Z</cp:lastPrinted>
  <dcterms:modified xsi:type="dcterms:W3CDTF">2016-12-09T10:03:00Z</dcterms:modified>
  <cp:revision>6</cp:revision>
  <dc:subject/>
  <dc:title> </dc:title>
</cp:coreProperties>
</file>