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АЛЕКСИН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СКО</w:t>
      </w:r>
      <w:r>
        <w:rPr>
          <w:b/>
          <w:bCs/>
        </w:rPr>
        <w:t xml:space="preserve"> ВЕЋ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КОМИСИЈА ЗА </w:t>
      </w:r>
      <w:r>
        <w:rPr>
          <w:b/>
          <w:bCs/>
          <w:lang w:val="sr-RS"/>
        </w:rPr>
        <w:t xml:space="preserve">СПРОВОЂЕЊЕ ЈАВНОГ КОНКУРСА ЗА ФИНАНСИРАЊЕ ПРОЈЕКАТА УДРУЖЕЊА ГРАЂАНА -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У ОБЛАСТИ ФИЗИЧКЕ КУЛТУРЕ</w:t>
      </w:r>
      <w:r>
        <w:rPr>
          <w:b/>
          <w:bCs/>
        </w:rPr>
        <w:t xml:space="preserve"> У 201</w:t>
      </w:r>
      <w:r>
        <w:rPr>
          <w:b/>
          <w:bCs/>
          <w:lang w:val="sr-Latn-RS"/>
        </w:rPr>
        <w:t>5</w:t>
      </w:r>
      <w:r>
        <w:rPr>
          <w:b/>
          <w:bCs/>
        </w:rPr>
        <w:t>. ГОДИНИ</w:t>
      </w:r>
      <w:r>
        <w:rPr>
          <w:b/>
          <w:bCs/>
          <w:lang w:val="sr-RS"/>
        </w:rPr>
        <w:t xml:space="preserve"> – КЛУБОВИ КОЈИ СЕ ТАКМИЧ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Ј А В Н И  О Б Р А З А 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ДРУГОГ </w:t>
      </w:r>
      <w:r>
        <w:rPr>
          <w:b/>
          <w:bCs/>
        </w:rPr>
        <w:t>КОНКУРСА ЗА РАСПОДЕЛУ СРЕДСТАВА</w:t>
      </w:r>
      <w:r>
        <w:rPr>
          <w:b/>
          <w:bCs/>
          <w:lang w:val="sr-RS"/>
        </w:rPr>
        <w:t xml:space="preserve"> ИЗ БУЏЕТА ОПШТИНЕ АЛЕКСИНАЦ ЗА 201</w:t>
      </w:r>
      <w:r>
        <w:rPr>
          <w:b/>
          <w:bCs/>
          <w:lang w:val="sr-Latn-RS"/>
        </w:rPr>
        <w:t>5</w:t>
      </w:r>
      <w:r>
        <w:rPr>
          <w:b/>
          <w:bCs/>
          <w:lang w:val="sr-RS"/>
        </w:rPr>
        <w:t xml:space="preserve">.ГОДИНУ ЗА СУФИНАНСИРАЊЕ У ОБЛАСТИ СПОРТ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</w:rPr>
        <w:t>Рок за пријаву: 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дана од дана оглаша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ун назив носиоца програма/пројекта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Адреса </w:t>
            </w:r>
            <w:r>
              <w:rPr>
                <w:b/>
                <w:bCs/>
                <w:lang w:val="sr-RS"/>
              </w:rPr>
              <w:t>удружења</w:t>
            </w:r>
            <w:r>
              <w:rPr>
                <w:b/>
                <w:bCs/>
              </w:rPr>
              <w:t xml:space="preserve"> (место, улица и број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Укупан износ средстава која се траже од </w:t>
            </w:r>
            <w:r>
              <w:rPr>
                <w:b/>
                <w:bCs/>
                <w:lang w:val="sr-RS"/>
              </w:rPr>
              <w:t>општине Алексинац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пис и печат (обавезно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ОСНОВНИ ПОДАЦИ О ПОДНОСИОЦУ ПРИЈАВЕ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/>
              <w:t xml:space="preserve">Назив </w:t>
            </w:r>
            <w:r>
              <w:rPr>
                <w:lang w:val="sr-RS"/>
              </w:rPr>
              <w:t>удружењ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диште и адреса удружењ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акс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адреса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ИБ (Порески идентификациони број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/>
              <w:t xml:space="preserve">Број текућег рачуна </w:t>
            </w:r>
            <w:r>
              <w:rPr>
                <w:lang w:val="sr-RS"/>
              </w:rPr>
              <w:t>удружења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зив и адреса бан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соба овлашћена за потпис (име, презиме, адреса, број личне карте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нтакт особа (име, презиме, функција, мобилни телефон, </w:t>
            </w:r>
            <w:r>
              <w:rPr>
                <w:lang w:val="en-US"/>
              </w:rPr>
              <w:t xml:space="preserve">E-mail </w:t>
            </w:r>
            <w:r>
              <w:rPr/>
              <w:t>адрес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lang w:val="sr-RS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  <w:bCs/>
          <w:lang w:val="sr-RS"/>
        </w:rPr>
        <w:t>ПОДАЦИ О ПРОГРАМУ ИЛИ ПРОЈЕКТУ</w:t>
      </w:r>
      <w:r>
        <w:rPr>
          <w:b/>
          <w:bCs/>
        </w:rPr>
        <w:t xml:space="preserve"> </w:t>
      </w:r>
      <w:r>
        <w:rPr/>
        <w:t>(</w:t>
      </w:r>
      <w:r>
        <w:rPr>
          <w:lang w:val="sr-RS"/>
        </w:rPr>
        <w:t>Кратак опис пројекта, циљ програма или пројекта, назив програма/пројекта, период реализације-датум почетка и завршетка, локација на којој се одвијају програмске/пројектне активности, број ангажованих особа на пројекту, узрасне категорије, партнери на пројекту (уколико их има)  укупна средства потребна за реализацију програма/пројекта, износ тражених средстава од буџета Општине, контакт-особа задужена за реализацију програма/пројекта, друге важне околности за реализацију програма/пројекта</w:t>
      </w:r>
      <w:r>
        <w:rPr/>
        <w:t>)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3. ПЛАН АКТИВНОСТИ И ПРЕДЛОГ БУЏЕТА ( клубови који су добили средства на првом конкурсу достављају само допуну буџета за тражена средства на другом конкурсу)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1514"/>
        <w:gridCol w:w="1376"/>
        <w:gridCol w:w="1461"/>
        <w:gridCol w:w="1527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ктивност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купно трошкови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дства буџета</w:t>
            </w:r>
            <w:r>
              <w:rPr>
                <w:lang w:val="sr-RS"/>
              </w:rPr>
              <w:t xml:space="preserve"> општине</w:t>
            </w:r>
            <w:r>
              <w:rPr/>
              <w:t xml:space="preserve"> (износ и намена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пствена средства (износ и намен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дства других донатора, спонзора (износ и намена)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ИЗЈАВА ПОДНОСИОЦА ПРИЈАВЕ О ПРЕУЗИМАЊУ ОБАВЕ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Као одговорна, овлашћена особа у име </w:t>
      </w:r>
      <w:r>
        <w:rPr>
          <w:lang w:val="sr-RS"/>
        </w:rPr>
        <w:t>удружења/спортске организације_______________________________,</w:t>
      </w:r>
      <w:r>
        <w:rPr/>
        <w:t xml:space="preserve">  подносиоца пријаве, потврђујем, односно обавезујем се д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ису добијена средства из других извора за укупан или део средстава за која се конкурише код </w:t>
      </w:r>
      <w:r>
        <w:rPr>
          <w:lang w:val="sr-RS"/>
        </w:rPr>
        <w:t>општине</w:t>
      </w:r>
      <w:r>
        <w:rPr/>
        <w:t xml:space="preserve"> (односно да јесу, о чему се у прилогу доставља доказ о суфинансирању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бијена средства  неће бити коришћена за друге намене, осим оних која су одобрена од стране</w:t>
      </w:r>
      <w:r>
        <w:rPr>
          <w:lang w:val="sr-RS"/>
        </w:rPr>
        <w:t xml:space="preserve"> Општинског</w:t>
      </w:r>
      <w:r>
        <w:rPr/>
        <w:t xml:space="preserve"> већа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едства одобрена из буџета </w:t>
      </w:r>
      <w:r>
        <w:rPr>
          <w:lang w:val="sr-RS"/>
        </w:rPr>
        <w:t>општине Алексинац</w:t>
      </w:r>
      <w:r>
        <w:rPr/>
        <w:t xml:space="preserve"> повлачимо на основу захтева за плаћање уз достављање валидне правдајуће документације, као и да ћемо у случају отказивања манифестација, или пратећих активности, примљени износ средстава, у пуном износу вратити буџету </w:t>
      </w:r>
      <w:r>
        <w:rPr>
          <w:lang w:val="sr-RS"/>
        </w:rPr>
        <w:t>општине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колико буде одобрено, учешће </w:t>
      </w:r>
      <w:r>
        <w:rPr>
          <w:lang w:val="sr-RS"/>
        </w:rPr>
        <w:t>општине Алексинац</w:t>
      </w:r>
      <w:r>
        <w:rPr/>
        <w:t xml:space="preserve"> у финансирању/суфинансирању </w:t>
      </w:r>
      <w:r>
        <w:rPr>
          <w:lang w:val="sr-RS"/>
        </w:rPr>
        <w:t>удружења</w:t>
      </w:r>
      <w:r>
        <w:rPr/>
        <w:t>, биће на одговарајући начин истакнуто у штампаним материјалима (програм, плакат, каталог...) а везано за рад друш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RS"/>
        </w:rPr>
        <w:t>да су испуњени услови из тачке 6</w:t>
      </w:r>
      <w:r>
        <w:rPr>
          <w:lang w:val="sr-Latn-RS"/>
        </w:rPr>
        <w:t>.</w:t>
      </w:r>
      <w:r>
        <w:rPr>
          <w:lang w:val="sr-RS"/>
        </w:rPr>
        <w:t xml:space="preserve"> и осталих тачака из општих правила конкур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војим потписом гарантујем да су сви подаци наведени у Пријавном обрасцу и прилозима тачни, истинити и да прихватам горе наведене обаве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ј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пис и печат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атум и место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РИЛОЗ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ставити обавезну документацију из конкурса и уколико постоји и допунска документација, (навести шта се прилаже од документације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За клубове који учествују у лигашким такмичењима неопходно је попунити и оверити обрасце: 1-1; 1-2; и 1-3, ради лакше процене Комисије при процени вредновања програма/пројекта и реалнијег утврђивања износа трошкова такмич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лубови који су добили средства на првом конкурсу попуњавају само допуна за средства која траже на другом конкурсу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5:00Z</dcterms:created>
  <dc:creator>draganj</dc:creator>
  <dc:description/>
  <cp:keywords/>
  <dc:language>en-US</dc:language>
  <cp:lastModifiedBy>Suzana Dikic</cp:lastModifiedBy>
  <cp:lastPrinted>2015-07-06T11:02:00Z</cp:lastPrinted>
  <dcterms:modified xsi:type="dcterms:W3CDTF">2015-07-06T09:02:00Z</dcterms:modified>
  <cp:revision>8</cp:revision>
  <dc:subject/>
  <dc:title/>
</cp:coreProperties>
</file>