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О П Ш Т И Н А     А Л Е К С И Н А 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18220 Алексинац, Књаза Милоша 16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018 804 711,  809 001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hyperlink r:id="rId2">
        <w:r>
          <w:rPr>
            <w:rStyle w:val="InternetLink"/>
            <w:b/>
            <w:sz w:val="20"/>
            <w:szCs w:val="20"/>
            <w:lang w:val="sr-Latn-CS"/>
          </w:rPr>
          <w:t>www.aleksinac.org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ВНИ ФОРМУЛАР ПО ЈАВНОМ ПОЗИВУ ЗА ДОДЕЛУ АУТО СЕДИШТА ЗА ДЕЦУ  РОЂЕНУ У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.ГОДИ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становањ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рођења дет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ложена документација: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hd w:fill="FCFCFC" w:val="clear"/>
        <w:spacing w:lineRule="atLeast" w: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sz w:val="23"/>
          <w:szCs w:val="23"/>
          <w:lang w:val="sr-RS"/>
        </w:rPr>
        <w:t>1</w:t>
      </w:r>
      <w:r>
        <w:rPr>
          <w:rFonts w:ascii="Times New Roman" w:hAnsi="Times New Roman"/>
          <w:color w:val="000000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Доказ о пребивалишту подносиоца захтева на територији општине Алексинац (очитана лична карта или потврда о пребивалишту);</w:t>
      </w:r>
    </w:p>
    <w:p>
      <w:pPr>
        <w:pStyle w:val="Normal"/>
        <w:shd w:fill="FCFCFC" w:val="clear"/>
        <w:spacing w:lineRule="atLeast" w: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</w:rPr>
        <w:t>Извод из матичне књиге рођених детета (фотокопија);</w:t>
      </w:r>
    </w:p>
    <w:p>
      <w:pPr>
        <w:pStyle w:val="Normal"/>
        <w:shd w:fill="FCFCFC" w:val="clear"/>
        <w:spacing w:lineRule="atLeast" w:line="315"/>
        <w:ind w:left="1" w:hanging="0"/>
        <w:rPr>
          <w:rFonts w:ascii="Times New Roman" w:hAnsi="Times New Roman" w:cs="Times New Roman"/>
          <w:color w:val="000000"/>
          <w:lang w:val="sr-RS" w:eastAsia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аз о поседовању путничког моторног возила у власништву једног од родитеља, старатеља,</w:t>
      </w:r>
    </w:p>
    <w:p>
      <w:pPr>
        <w:pStyle w:val="Normal"/>
        <w:shd w:fill="FCFCFC" w:val="clear"/>
        <w:spacing w:lineRule="atLeast" w:line="315"/>
        <w:ind w:lef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родника заједничког породичног домаћинств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очитана возачка дозвола, очитана саобраћајна дозвола и за сроднике заједничког породичног домаћинства очитана лична карта;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RS"/>
        </w:rPr>
        <w:t>.За незапослене потврда Националне службе за запошљавање, а за самохране родитеље Уверење Центра за социјални рад Алексинац.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У Алексинцу,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дана_____________2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2.године.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_____________________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Потпис подносиоца захтева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-190500</wp:posOffset>
          </wp:positionV>
          <wp:extent cx="72771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748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4455</wp:posOffset>
          </wp:positionH>
          <wp:positionV relativeFrom="paragraph">
            <wp:posOffset>-17145</wp:posOffset>
          </wp:positionV>
          <wp:extent cx="693420" cy="6934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character" w:styleId="Char1">
    <w:name w:val="Заглавље странице Char"/>
    <w:qFormat/>
    <w:rPr>
      <w:sz w:val="22"/>
      <w:szCs w:val="22"/>
    </w:rPr>
  </w:style>
  <w:style w:type="character" w:styleId="Char2">
    <w:name w:val="Подножје странице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балончићу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ina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sekretarso</dc:creator>
  <dc:description/>
  <cp:keywords/>
  <dc:language>en-US</dc:language>
  <cp:lastModifiedBy>Danijela Pavlovic</cp:lastModifiedBy>
  <cp:lastPrinted>2017-11-17T11:05:00Z</cp:lastPrinted>
  <dcterms:modified xsi:type="dcterms:W3CDTF">2022-04-12T09:22:00Z</dcterms:modified>
  <cp:revision>32</cp:revision>
  <dc:subject/>
  <dc:title/>
</cp:coreProperties>
</file>