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 П Ш Т И Н А     А Л Е К С И Н А 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18220 Алексинац, Књаза Милоша 16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018 804 711,  809 001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hyperlink r:id="rId2">
        <w:r>
          <w:rPr>
            <w:rStyle w:val="InternetLink"/>
            <w:b/>
            <w:sz w:val="20"/>
            <w:szCs w:val="20"/>
            <w:lang w:val="sr-Latn-CS"/>
          </w:rPr>
          <w:t>www.aleksinac.org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НИ ФОРМУЛАР ПО ЈАВНОМ ПОЗИВУ ЗА ДОДЕЛУ АУТО СЕДИШТА ЗА ДЕЦУ  РОЂЕНУ У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ГОДИ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тановањ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рођења дет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ложена документација: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 w:val="23"/>
          <w:szCs w:val="23"/>
          <w:lang w:val="sr-RS"/>
        </w:rPr>
        <w:t>1</w:t>
      </w:r>
      <w:r>
        <w:rPr>
          <w:rFonts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Доказ о пребивалишту подносиоца захтева на територији општине Алексинац (очитана лична карта или потврда о пребивалишту);</w:t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</w:rPr>
        <w:t>Извод из матичне књиге рођених детета (фотокопија);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  <w:lang w:val="sr-RS" w:eastAsia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аз о поседовању путничког моторног возила у власништву једног од родитеља, старатеља,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родника заједничког породичног домаћинств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читана возачка дозвола, очитана саобраћајна дозвола и за сроднике заједничког породичног домаћинства очитана лична карта;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RS"/>
        </w:rPr>
        <w:t>.За незапослене потврда Националне службе за запошљавање, а за самохране родитеље Уверење Центра за социјални рад Алексинац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У Алексинцу,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дана_____________2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3.године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_____________________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Потпис подносиоца захтева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190500</wp:posOffset>
          </wp:positionV>
          <wp:extent cx="72771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748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17145</wp:posOffset>
          </wp:positionV>
          <wp:extent cx="693420" cy="6934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qFormat/>
    <w:rPr>
      <w:sz w:val="22"/>
      <w:szCs w:val="22"/>
    </w:rPr>
  </w:style>
  <w:style w:type="character" w:styleId="Char2">
    <w:name w:val="Подножје странице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балончићу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a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sekretarso</dc:creator>
  <dc:description/>
  <cp:keywords/>
  <dc:language>en-US</dc:language>
  <cp:lastModifiedBy>Danijela Pavlovic</cp:lastModifiedBy>
  <cp:lastPrinted>2017-11-17T11:05:00Z</cp:lastPrinted>
  <dcterms:modified xsi:type="dcterms:W3CDTF">2023-03-17T10:35:00Z</dcterms:modified>
  <cp:revision>33</cp:revision>
  <dc:subject/>
  <dc:title/>
</cp:coreProperties>
</file>