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за прикупљање предлога и сугестија на Нацрт Одлуке о буџету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штине Алексинац за 2024. годи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ог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ложење предлога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силац предлога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71"/>
      </w:tblGrid>
      <w:tr>
        <w:trPr>
          <w:trHeight w:val="5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подац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tzerland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45455</wp:posOffset>
          </wp:positionH>
          <wp:positionV relativeFrom="paragraph">
            <wp:posOffset>-198120</wp:posOffset>
          </wp:positionV>
          <wp:extent cx="693420" cy="6934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95275</wp:posOffset>
          </wp:positionH>
          <wp:positionV relativeFrom="paragraph">
            <wp:posOffset>-342900</wp:posOffset>
          </wp:positionV>
          <wp:extent cx="727710" cy="967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80"/>
        <w:tab w:val="clear" w:pos="9360"/>
        <w:tab w:val="left" w:pos="8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253365</wp:posOffset>
          </wp:positionV>
          <wp:extent cx="727710" cy="967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748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4455</wp:posOffset>
          </wp:positionH>
          <wp:positionV relativeFrom="paragraph">
            <wp:posOffset>-17145</wp:posOffset>
          </wp:positionV>
          <wp:extent cx="693420" cy="6934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Switzerland;Segoe Script" w:hAnsi="Switzerland;Segoe Script" w:eastAsia="Times New Roman" w:cs="Switzerland;Segoe Script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Switzerland;Segoe Script" w:hAnsi="Switzerland;Segoe Script" w:eastAsia="Times New Roman" w:cs="Switzerland;Segoe Script"/>
      <w:b/>
      <w:sz w:val="28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color w:val="FF0000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360"/>
      <w:ind w:left="1134" w:hanging="0"/>
    </w:pPr>
    <w:rPr>
      <w:rFonts w:ascii="Arial" w:hAnsi="Arial" w:eastAsia="Times New Roman" w:cs="Arial"/>
      <w:color w:val="FF0000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4:00Z</dcterms:created>
  <dc:creator>sekretarso</dc:creator>
  <dc:description/>
  <cp:keywords/>
  <dc:language>en-US</dc:language>
  <cp:lastModifiedBy>Suzana Dikić</cp:lastModifiedBy>
  <cp:lastPrinted>2020-11-12T13:14:00Z</cp:lastPrinted>
  <dcterms:modified xsi:type="dcterms:W3CDTF">2023-11-03T07:38:00Z</dcterms:modified>
  <cp:revision>7</cp:revision>
  <dc:subject/>
  <dc:title/>
</cp:coreProperties>
</file>